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usatzblatt zum Nachweis Nahverkehr zum Antrag vom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bookmarkStart w:id="0" w:name="_GoBack"/>
      <w:r>
        <w:rPr>
          <w:b/>
          <w:u w:val="single"/>
        </w:rPr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"/>
        <w:gridCol w:w="1427"/>
        <w:gridCol w:w="4568"/>
        <w:gridCol w:w="859"/>
        <w:gridCol w:w="1285"/>
        <w:gridCol w:w="99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n-ziffer Nahver-kehr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eichnung der Linie</w:t>
            </w:r>
            <w:r>
              <w:rPr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fangs- und Endpunkt </w:t>
            </w:r>
            <w:r>
              <w:rPr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nge in km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hmi-gung erteilt bis z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-schreitg. Landes-grenze</w:t>
            </w:r>
            <w:r>
              <w:rPr>
                <w:sz w:val="20"/>
                <w:szCs w:val="20"/>
                <w:vertAlign w:val="superscript"/>
              </w:rPr>
              <w:t>(3)</w:t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29_3111972698"/>
            <w:bookmarkStart w:id="2" w:name="__Fieldmark__129_3111972698"/>
            <w:bookmarkEnd w:id="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08_3111972698"/>
            <w:bookmarkStart w:id="4" w:name="__Fieldmark__208_3111972698"/>
            <w:bookmarkEnd w:id="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86_3111972698"/>
            <w:bookmarkStart w:id="6" w:name="__Fieldmark__286_3111972698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64_3111972698"/>
            <w:bookmarkStart w:id="8" w:name="__Fieldmark__364_3111972698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42_3111972698"/>
            <w:bookmarkStart w:id="10" w:name="__Fieldmark__442_3111972698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20_3111972698"/>
            <w:bookmarkStart w:id="12" w:name="__Fieldmark__520_3111972698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98_3111972698"/>
            <w:bookmarkStart w:id="14" w:name="__Fieldmark__598_3111972698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676_3111972698"/>
            <w:bookmarkStart w:id="16" w:name="__Fieldmark__676_3111972698"/>
            <w:bookmarkEnd w:id="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754_3111972698"/>
            <w:bookmarkStart w:id="18" w:name="__Fieldmark__754_3111972698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832_3111972698"/>
            <w:bookmarkStart w:id="20" w:name="__Fieldmark__832_3111972698"/>
            <w:bookmarkEnd w:id="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910_3111972698"/>
            <w:bookmarkStart w:id="22" w:name="__Fieldmark__910_3111972698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988_3111972698"/>
            <w:bookmarkStart w:id="24" w:name="__Fieldmark__988_3111972698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066_3111972698"/>
            <w:bookmarkStart w:id="26" w:name="__Fieldmark__1066_3111972698"/>
            <w:bookmarkEnd w:id="2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144_3111972698"/>
            <w:bookmarkStart w:id="28" w:name="__Fieldmark__1144_3111972698"/>
            <w:bookmarkEnd w:id="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222_3111972698"/>
            <w:bookmarkStart w:id="30" w:name="__Fieldmark__1222_3111972698"/>
            <w:bookmarkEnd w:id="3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300_3111972698"/>
            <w:bookmarkStart w:id="32" w:name="__Fieldmark__1300_3111972698"/>
            <w:bookmarkEnd w:id="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378_3111972698"/>
            <w:bookmarkStart w:id="34" w:name="__Fieldmark__1378_3111972698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456_3111972698"/>
            <w:bookmarkStart w:id="36" w:name="__Fieldmark__1456_3111972698"/>
            <w:bookmarkEnd w:id="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534_3111972698"/>
            <w:bookmarkStart w:id="38" w:name="__Fieldmark__1534_3111972698"/>
            <w:bookmarkEnd w:id="3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612_3111972698"/>
            <w:bookmarkStart w:id="40" w:name="__Fieldmark__1612_3111972698"/>
            <w:bookmarkEnd w:id="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690_3111972698"/>
            <w:bookmarkStart w:id="42" w:name="__Fieldmark__1690_3111972698"/>
            <w:bookmarkEnd w:id="4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768_3111972698"/>
            <w:bookmarkStart w:id="44" w:name="__Fieldmark__1768_3111972698"/>
            <w:bookmarkEnd w:id="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1846_3111972698"/>
            <w:bookmarkStart w:id="46" w:name="__Fieldmark__1846_3111972698"/>
            <w:bookmarkEnd w:id="4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1924_3111972698"/>
            <w:bookmarkStart w:id="48" w:name="__Fieldmark__1924_3111972698"/>
            <w:bookmarkEnd w:id="4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002_3111972698"/>
            <w:bookmarkStart w:id="50" w:name="__Fieldmark__2002_3111972698"/>
            <w:bookmarkEnd w:id="5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080_3111972698"/>
            <w:bookmarkStart w:id="52" w:name="__Fieldmark__2080_3111972698"/>
            <w:bookmarkEnd w:id="5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158_3111972698"/>
            <w:bookmarkStart w:id="54" w:name="__Fieldmark__2158_3111972698"/>
            <w:bookmarkEnd w:id="5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236_3111972698"/>
            <w:bookmarkStart w:id="56" w:name="__Fieldmark__2236_3111972698"/>
            <w:bookmarkEnd w:id="5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314_3111972698"/>
            <w:bookmarkStart w:id="58" w:name="__Fieldmark__2314_3111972698"/>
            <w:bookmarkEnd w:id="5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392_3111972698"/>
            <w:bookmarkStart w:id="60" w:name="__Fieldmark__2392_3111972698"/>
            <w:bookmarkEnd w:id="6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470_3111972698"/>
            <w:bookmarkStart w:id="62" w:name="__Fieldmark__2470_3111972698"/>
            <w:bookmarkEnd w:id="6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2548_3111972698"/>
            <w:bookmarkStart w:id="64" w:name="__Fieldmark__2548_3111972698"/>
            <w:bookmarkEnd w:id="6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2626_3111972698"/>
            <w:bookmarkStart w:id="66" w:name="__Fieldmark__2626_3111972698"/>
            <w:bookmarkEnd w:id="6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2704_3111972698"/>
            <w:bookmarkStart w:id="68" w:name="__Fieldmark__2704_3111972698"/>
            <w:bookmarkEnd w:id="6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2782_3111972698"/>
            <w:bookmarkStart w:id="70" w:name="__Fieldmark__2782_3111972698"/>
            <w:bookmarkEnd w:id="7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2860_3111972698"/>
            <w:bookmarkStart w:id="72" w:name="__Fieldmark__2860_3111972698"/>
            <w:bookmarkEnd w:id="7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2938_3111972698"/>
            <w:bookmarkStart w:id="74" w:name="__Fieldmark__2938_3111972698"/>
            <w:bookmarkEnd w:id="7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016_3111972698"/>
            <w:bookmarkStart w:id="76" w:name="__Fieldmark__3016_3111972698"/>
            <w:bookmarkEnd w:id="7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094_3111972698"/>
            <w:bookmarkStart w:id="78" w:name="__Fieldmark__3094_3111972698"/>
            <w:bookmarkEnd w:id="7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172_3111972698"/>
            <w:bookmarkStart w:id="80" w:name="__Fieldmark__3172_3111972698"/>
            <w:bookmarkEnd w:id="8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3250_3111972698"/>
            <w:bookmarkStart w:id="82" w:name="__Fieldmark__3250_3111972698"/>
            <w:bookmarkEnd w:id="8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3328_3111972698"/>
            <w:bookmarkStart w:id="84" w:name="__Fieldmark__3328_3111972698"/>
            <w:bookmarkEnd w:id="8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3406_3111972698"/>
            <w:bookmarkStart w:id="86" w:name="__Fieldmark__3406_3111972698"/>
            <w:bookmarkEnd w:id="8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3484_3111972698"/>
            <w:bookmarkStart w:id="88" w:name="__Fieldmark__3484_3111972698"/>
            <w:bookmarkEnd w:id="8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3562_3111972698"/>
            <w:bookmarkStart w:id="90" w:name="__Fieldmark__3562_3111972698"/>
            <w:bookmarkEnd w:id="9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3640_3111972698"/>
            <w:bookmarkStart w:id="92" w:name="__Fieldmark__3640_3111972698"/>
            <w:bookmarkEnd w:id="9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3718_3111972698"/>
            <w:bookmarkStart w:id="94" w:name="__Fieldmark__3718_3111972698"/>
            <w:bookmarkEnd w:id="9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3796_3111972698"/>
            <w:bookmarkStart w:id="96" w:name="__Fieldmark__3796_3111972698"/>
            <w:bookmarkEnd w:id="9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3874_3111972698"/>
            <w:bookmarkStart w:id="98" w:name="__Fieldmark__3874_3111972698"/>
            <w:bookmarkEnd w:id="9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3952_3111972698"/>
            <w:bookmarkStart w:id="100" w:name="__Fieldmark__3952_3111972698"/>
            <w:bookmarkEnd w:id="10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4030_3111972698"/>
            <w:bookmarkStart w:id="102" w:name="__Fieldmark__4030_3111972698"/>
            <w:bookmarkEnd w:id="10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4108_3111972698"/>
            <w:bookmarkStart w:id="104" w:name="__Fieldmark__4108_3111972698"/>
            <w:bookmarkEnd w:id="10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4186_3111972698"/>
            <w:bookmarkStart w:id="106" w:name="__Fieldmark__4186_3111972698"/>
            <w:bookmarkEnd w:id="10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4264_3111972698"/>
            <w:bookmarkStart w:id="108" w:name="__Fieldmark__4264_3111972698"/>
            <w:bookmarkEnd w:id="10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4342_3111972698"/>
            <w:bookmarkStart w:id="110" w:name="__Fieldmark__4342_3111972698"/>
            <w:bookmarkEnd w:id="11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4420_3111972698"/>
            <w:bookmarkStart w:id="112" w:name="__Fieldmark__4420_3111972698"/>
            <w:bookmarkEnd w:id="11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4498_3111972698"/>
            <w:bookmarkStart w:id="114" w:name="__Fieldmark__4498_3111972698"/>
            <w:bookmarkEnd w:id="1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4576_3111972698"/>
            <w:bookmarkStart w:id="116" w:name="__Fieldmark__4576_3111972698"/>
            <w:bookmarkEnd w:id="11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4654_3111972698"/>
            <w:bookmarkStart w:id="118" w:name="__Fieldmark__4654_3111972698"/>
            <w:bookmarkEnd w:id="1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4732_3111972698"/>
            <w:bookmarkStart w:id="120" w:name="__Fieldmark__4732_3111972698"/>
            <w:bookmarkEnd w:id="12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4810_3111972698"/>
            <w:bookmarkStart w:id="122" w:name="__Fieldmark__4810_3111972698"/>
            <w:bookmarkEnd w:id="1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4888_3111972698"/>
            <w:bookmarkStart w:id="124" w:name="__Fieldmark__4888_3111972698"/>
            <w:bookmarkEnd w:id="1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4966_3111972698"/>
            <w:bookmarkStart w:id="126" w:name="__Fieldmark__4966_3111972698"/>
            <w:bookmarkEnd w:id="12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5044_3111972698"/>
            <w:bookmarkStart w:id="128" w:name="__Fieldmark__5044_3111972698"/>
            <w:bookmarkEnd w:id="12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5122_3111972698"/>
            <w:bookmarkStart w:id="130" w:name="__Fieldmark__5122_3111972698"/>
            <w:bookmarkEnd w:id="13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5200_3111972698"/>
            <w:bookmarkStart w:id="132" w:name="__Fieldmark__5200_3111972698"/>
            <w:bookmarkEnd w:id="13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5278_3111972698"/>
            <w:bookmarkStart w:id="134" w:name="__Fieldmark__5278_3111972698"/>
            <w:bookmarkEnd w:id="1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5356_3111972698"/>
            <w:bookmarkStart w:id="136" w:name="__Fieldmark__5356_3111972698"/>
            <w:bookmarkEnd w:id="1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5434_3111972698"/>
            <w:bookmarkStart w:id="138" w:name="__Fieldmark__5434_3111972698"/>
            <w:bookmarkEnd w:id="13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5512_3111972698"/>
            <w:bookmarkStart w:id="140" w:name="__Fieldmark__5512_3111972698"/>
            <w:bookmarkEnd w:id="14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5590_3111972698"/>
            <w:bookmarkStart w:id="142" w:name="__Fieldmark__5590_3111972698"/>
            <w:bookmarkEnd w:id="14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5668_3111972698"/>
            <w:bookmarkStart w:id="144" w:name="__Fieldmark__5668_3111972698"/>
            <w:bookmarkEnd w:id="14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5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7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8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5746_3111972698"/>
            <w:bookmarkStart w:id="146" w:name="__Fieldmark__5746_3111972698"/>
            <w:bookmarkEnd w:id="14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240" w:after="200"/>
        <w:jc w:val="both"/>
        <w:rPr/>
      </w:pPr>
      <w:r>
        <w:rPr/>
        <w:t>Ich versichere, dass die Angaben im Nachweis Nahverkehr richtig und vollständig sind.</w:t>
      </w:r>
    </w:p>
    <w:tbl>
      <w:tblPr>
        <w:tblW w:w="1020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86"/>
        <w:gridCol w:w="4820"/>
      </w:tblGrid>
      <w:tr>
        <w:trPr>
          <w:trHeight w:val="737" w:hRule="exact"/>
        </w:trPr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rt, Datum</w:t>
            </w:r>
          </w:p>
          <w:p>
            <w:pPr>
              <w:pStyle w:val="Normal"/>
              <w:widowControl w:val="false"/>
              <w:spacing w:before="0" w:after="200"/>
              <w:ind w:left="-212" w:firstLine="140"/>
              <w:jc w:val="both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nterschrift Geschäftsführer</w:t>
            </w:r>
          </w:p>
          <w:p>
            <w:pPr>
              <w:pStyle w:val="Normal"/>
              <w:widowControl w:val="false"/>
              <w:spacing w:before="120" w:after="200"/>
              <w:jc w:val="both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240"/>
        <w:jc w:val="both"/>
        <w:rPr>
          <w:sz w:val="20"/>
          <w:szCs w:val="20"/>
        </w:rPr>
      </w:pPr>
      <w:r>
        <w:rPr/>
      </w:r>
    </w:p>
    <w:sectPr>
      <w:footerReference w:type="default" r:id="rId2"/>
      <w:type w:val="continuous"/>
      <w:pgSz w:w="11906" w:h="16838"/>
      <w:pgMar w:left="1134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/>
      <w:t xml:space="preserve"> </w:t>
    </w:r>
    <w:r>
      <w:rPr>
        <w:sz w:val="20"/>
        <w:szCs w:val="20"/>
      </w:rPr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49fd"/>
    <w:pPr>
      <w:widowControl/>
      <w:bidi w:val="0"/>
      <w:spacing w:lineRule="auto" w:line="276" w:before="0" w:after="20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link w:val="Header"/>
    <w:uiPriority w:val="99"/>
    <w:qFormat/>
    <w:rsid w:val="00da43f1"/>
    <w:rPr>
      <w:sz w:val="22"/>
      <w:szCs w:val="22"/>
      <w:lang w:eastAsia="en-US"/>
    </w:rPr>
  </w:style>
  <w:style w:type="character" w:styleId="FuzeileZchn" w:customStyle="1">
    <w:name w:val="Fußzeile Zchn"/>
    <w:link w:val="Footer"/>
    <w:uiPriority w:val="99"/>
    <w:qFormat/>
    <w:rsid w:val="00da43f1"/>
    <w:rPr>
      <w:sz w:val="22"/>
      <w:szCs w:val="22"/>
      <w:lang w:eastAsia="en-US"/>
    </w:rPr>
  </w:style>
  <w:style w:type="character" w:styleId="SprechblasentextZchn" w:customStyle="1">
    <w:name w:val="Sprechblasentext Zchn"/>
    <w:link w:val="BalloonText"/>
    <w:uiPriority w:val="99"/>
    <w:semiHidden/>
    <w:qFormat/>
    <w:rsid w:val="00e7291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a43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da43f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729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9253d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46</Words>
  <Characters>7855</Characters>
  <CharactersWithSpaces>9083</CharactersWithSpaces>
  <Paragraphs>18</Paragraphs>
  <Company>KSV 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3:00Z</dcterms:created>
  <dc:creator>Mauersberger, Jana</dc:creator>
  <dc:description/>
  <dc:language>en-US</dc:language>
  <cp:lastModifiedBy>Breitfelder, Thomas</cp:lastModifiedBy>
  <cp:lastPrinted>2015-01-30T09:51:00Z</cp:lastPrinted>
  <dcterms:modified xsi:type="dcterms:W3CDTF">2022-04-28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