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Nachweis Nahverkehr zum Antrag vom</w:t>
      </w:r>
      <w:r>
        <w:rPr/>
        <w:t xml:space="preserve"> </w:t>
      </w:r>
      <w:r>
        <w:fldChar w:fldCharType="begin">
          <w:ffData>
            <w:name w:val="Text2"/>
            <w:enabled/>
            <w:calcOnExit w:val="0"/>
            <w:textInput/>
          </w:ffData>
        </w:fldChar>
      </w:r>
      <w:r>
        <w:rPr/>
        <w:instrText xml:space="preserve"> FORMTEXT </w:instrText>
      </w:r>
      <w:r>
        <w:rPr/>
      </w:r>
      <w:r>
        <w:rPr/>
        <w:fldChar w:fldCharType="separate"/>
      </w:r>
      <w:r>
        <w:rPr/>
      </w:r>
      <w:bookmarkStart w:id="0" w:name="_GoBack"/>
      <w:r>
        <w:rPr>
          <w:b/>
          <w:u w:val="single"/>
        </w:rPr>
        <w:t>     </w:t>
      </w:r>
      <w:r/>
      <w:r>
        <w:rPr/>
        <w:fldChar w:fldCharType="end"/>
      </w:r>
      <w:r>
        <w:rPr/>
      </w:r>
      <w:bookmarkEnd w:id="0"/>
    </w:p>
    <w:tbl>
      <w:tblPr>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t>Name des Unternehmens</w:t>
            </w:r>
          </w:p>
          <w:p>
            <w:pPr>
              <w:pStyle w:val="Normal"/>
              <w:widowControl w:val="false"/>
              <w:spacing w:before="0" w:after="120"/>
              <w:rPr>
                <w:b/>
                <w:b/>
              </w:rPr>
            </w:pPr>
            <w:r>
              <w:fldChar w:fldCharType="begin">
                <w:ffData>
                  <w:name w:val="Text3"/>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rPr/>
      </w:pPr>
      <w:r>
        <w:rPr/>
      </w:r>
    </w:p>
    <w:p>
      <w:pPr>
        <w:pStyle w:val="Normal"/>
        <w:rPr/>
      </w:pPr>
      <w:r>
        <w:rPr/>
        <w:t>Nachweis zum Nahverkehr gemäß § 230 Abs. 1 SGBIX der Linien, für die mit o. g. Antrag eine Erstattung beantragt wird</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18"/>
        <w:gridCol w:w="4536"/>
        <w:gridCol w:w="850"/>
        <w:gridCol w:w="1276"/>
        <w:gridCol w:w="992"/>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sz w:val="20"/>
                <w:szCs w:val="20"/>
              </w:rPr>
            </w:pPr>
            <w:r>
              <w:rPr>
                <w:sz w:val="20"/>
                <w:szCs w:val="20"/>
              </w:rPr>
              <w:t>Kenn-ziffer Nahver-kehr</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sz w:val="20"/>
                <w:szCs w:val="20"/>
              </w:rPr>
            </w:pPr>
            <w:r>
              <w:rPr>
                <w:sz w:val="20"/>
                <w:szCs w:val="20"/>
              </w:rPr>
              <w:t>Bezeichnung der Linie</w:t>
            </w:r>
            <w:r>
              <w:rPr>
                <w:sz w:val="20"/>
                <w:szCs w:val="20"/>
                <w:vertAlign w:val="superscript"/>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sz w:val="20"/>
                <w:szCs w:val="20"/>
              </w:rPr>
            </w:pPr>
            <w:r>
              <w:rPr>
                <w:sz w:val="20"/>
                <w:szCs w:val="20"/>
              </w:rPr>
              <w:t xml:space="preserve">Anfangs- und Endpunkt </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sz w:val="20"/>
                <w:szCs w:val="20"/>
              </w:rPr>
            </w:pPr>
            <w:r>
              <w:rPr>
                <w:sz w:val="20"/>
                <w:szCs w:val="20"/>
              </w:rPr>
              <w:t>Länge in km</w:t>
            </w:r>
          </w:p>
          <w:p>
            <w:pPr>
              <w:pStyle w:val="Normal"/>
              <w:widowControl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sz w:val="20"/>
                <w:szCs w:val="20"/>
              </w:rPr>
            </w:pPr>
            <w:r>
              <w:rPr>
                <w:sz w:val="20"/>
                <w:szCs w:val="20"/>
              </w:rPr>
              <w:t>Genehmi-gung erteilt bis z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sz w:val="20"/>
                <w:szCs w:val="20"/>
              </w:rPr>
            </w:pPr>
            <w:r>
              <w:rPr>
                <w:sz w:val="20"/>
                <w:szCs w:val="20"/>
              </w:rPr>
              <w:t>Über-schreitg. Landes-grenze</w:t>
            </w:r>
            <w:r>
              <w:rPr>
                <w:sz w:val="20"/>
                <w:szCs w:val="20"/>
                <w:vertAlign w:val="superscript"/>
              </w:rPr>
              <w:t>(3)</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51_2823453087"/>
            <w:bookmarkStart w:id="2" w:name="__Fieldmark__151_2823453087"/>
            <w:bookmarkEnd w:id="2"/>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30_2823453087"/>
            <w:bookmarkStart w:id="4" w:name="__Fieldmark__230_2823453087"/>
            <w:bookmarkEnd w:id="4"/>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08_2823453087"/>
            <w:bookmarkStart w:id="6" w:name="__Fieldmark__308_2823453087"/>
            <w:bookmarkEnd w:id="6"/>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86_2823453087"/>
            <w:bookmarkStart w:id="8" w:name="__Fieldmark__386_2823453087"/>
            <w:bookmarkEnd w:id="8"/>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64_2823453087"/>
            <w:bookmarkStart w:id="10" w:name="__Fieldmark__464_2823453087"/>
            <w:bookmarkEnd w:id="10"/>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42_2823453087"/>
            <w:bookmarkStart w:id="12" w:name="__Fieldmark__542_2823453087"/>
            <w:bookmarkEnd w:id="12"/>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20_2823453087"/>
            <w:bookmarkStart w:id="14" w:name="__Fieldmark__620_2823453087"/>
            <w:bookmarkEnd w:id="14"/>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98_2823453087"/>
            <w:bookmarkStart w:id="16" w:name="__Fieldmark__698_2823453087"/>
            <w:bookmarkEnd w:id="16"/>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76_2823453087"/>
            <w:bookmarkStart w:id="18" w:name="__Fieldmark__776_2823453087"/>
            <w:bookmarkEnd w:id="18"/>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54_2823453087"/>
            <w:bookmarkStart w:id="20" w:name="__Fieldmark__854_2823453087"/>
            <w:bookmarkEnd w:id="20"/>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32_2823453087"/>
            <w:bookmarkStart w:id="22" w:name="__Fieldmark__932_2823453087"/>
            <w:bookmarkEnd w:id="22"/>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10_2823453087"/>
            <w:bookmarkStart w:id="24" w:name="__Fieldmark__1010_2823453087"/>
            <w:bookmarkEnd w:id="24"/>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088_2823453087"/>
            <w:bookmarkStart w:id="26" w:name="__Fieldmark__1088_2823453087"/>
            <w:bookmarkEnd w:id="26"/>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166_2823453087"/>
            <w:bookmarkStart w:id="28" w:name="__Fieldmark__1166_2823453087"/>
            <w:bookmarkEnd w:id="28"/>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244_2823453087"/>
            <w:bookmarkStart w:id="30" w:name="__Fieldmark__1244_2823453087"/>
            <w:bookmarkEnd w:id="30"/>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322_2823453087"/>
            <w:bookmarkStart w:id="32" w:name="__Fieldmark__1322_2823453087"/>
            <w:bookmarkEnd w:id="32"/>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400_2823453087"/>
            <w:bookmarkStart w:id="34" w:name="__Fieldmark__1400_2823453087"/>
            <w:bookmarkEnd w:id="34"/>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478_2823453087"/>
            <w:bookmarkStart w:id="36" w:name="__Fieldmark__1478_2823453087"/>
            <w:bookmarkEnd w:id="36"/>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556_2823453087"/>
            <w:bookmarkStart w:id="38" w:name="__Fieldmark__1556_2823453087"/>
            <w:bookmarkEnd w:id="38"/>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634_2823453087"/>
            <w:bookmarkStart w:id="40" w:name="__Fieldmark__1634_2823453087"/>
            <w:bookmarkEnd w:id="40"/>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712_2823453087"/>
            <w:bookmarkStart w:id="42" w:name="__Fieldmark__1712_2823453087"/>
            <w:bookmarkEnd w:id="42"/>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790_2823453087"/>
            <w:bookmarkStart w:id="44" w:name="__Fieldmark__1790_2823453087"/>
            <w:bookmarkEnd w:id="44"/>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868_2823453087"/>
            <w:bookmarkStart w:id="46" w:name="__Fieldmark__1868_2823453087"/>
            <w:bookmarkEnd w:id="46"/>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946_2823453087"/>
            <w:bookmarkStart w:id="48" w:name="__Fieldmark__1946_2823453087"/>
            <w:bookmarkEnd w:id="48"/>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024_2823453087"/>
            <w:bookmarkStart w:id="50" w:name="__Fieldmark__2024_2823453087"/>
            <w:bookmarkEnd w:id="50"/>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102_2823453087"/>
            <w:bookmarkStart w:id="52" w:name="__Fieldmark__2102_2823453087"/>
            <w:bookmarkEnd w:id="52"/>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180_2823453087"/>
            <w:bookmarkStart w:id="54" w:name="__Fieldmark__2180_2823453087"/>
            <w:bookmarkEnd w:id="54"/>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258_2823453087"/>
            <w:bookmarkStart w:id="56" w:name="__Fieldmark__2258_2823453087"/>
            <w:bookmarkEnd w:id="56"/>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336_2823453087"/>
            <w:bookmarkStart w:id="58" w:name="__Fieldmark__2336_2823453087"/>
            <w:bookmarkEnd w:id="58"/>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414_2823453087"/>
            <w:bookmarkStart w:id="60" w:name="__Fieldmark__2414_2823453087"/>
            <w:bookmarkEnd w:id="60"/>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492_2823453087"/>
            <w:bookmarkStart w:id="62" w:name="__Fieldmark__2492_2823453087"/>
            <w:bookmarkEnd w:id="62"/>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570_2823453087"/>
            <w:bookmarkStart w:id="64" w:name="__Fieldmark__2570_2823453087"/>
            <w:bookmarkEnd w:id="64"/>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648_2823453087"/>
            <w:bookmarkStart w:id="66" w:name="__Fieldmark__2648_2823453087"/>
            <w:bookmarkEnd w:id="66"/>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726_2823453087"/>
            <w:bookmarkStart w:id="68" w:name="__Fieldmark__2726_2823453087"/>
            <w:bookmarkEnd w:id="68"/>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804_2823453087"/>
            <w:bookmarkStart w:id="70" w:name="__Fieldmark__2804_2823453087"/>
            <w:bookmarkEnd w:id="70"/>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882_2823453087"/>
            <w:bookmarkStart w:id="72" w:name="__Fieldmark__2882_2823453087"/>
            <w:bookmarkEnd w:id="72"/>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2960_2823453087"/>
            <w:bookmarkStart w:id="74" w:name="__Fieldmark__2960_2823453087"/>
            <w:bookmarkEnd w:id="74"/>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038_2823453087"/>
            <w:bookmarkStart w:id="76" w:name="__Fieldmark__3038_2823453087"/>
            <w:bookmarkEnd w:id="76"/>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116_2823453087"/>
            <w:bookmarkStart w:id="78" w:name="__Fieldmark__3116_2823453087"/>
            <w:bookmarkEnd w:id="78"/>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194_2823453087"/>
            <w:bookmarkStart w:id="80" w:name="__Fieldmark__3194_2823453087"/>
            <w:bookmarkEnd w:id="80"/>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272_2823453087"/>
            <w:bookmarkStart w:id="82" w:name="__Fieldmark__3272_2823453087"/>
            <w:bookmarkEnd w:id="82"/>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350_2823453087"/>
            <w:bookmarkStart w:id="84" w:name="__Fieldmark__3350_2823453087"/>
            <w:bookmarkEnd w:id="84"/>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428_2823453087"/>
            <w:bookmarkStart w:id="86" w:name="__Fieldmark__3428_2823453087"/>
            <w:bookmarkEnd w:id="86"/>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506_2823453087"/>
            <w:bookmarkStart w:id="88" w:name="__Fieldmark__3506_2823453087"/>
            <w:bookmarkEnd w:id="88"/>
            <w:r/>
            <w:r>
              <w:rPr/>
              <w:fldChar w:fldCharType="end"/>
            </w: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 w:val="20"/>
                <w:szCs w:val="20"/>
              </w:rPr>
            </w:pPr>
            <w:r>
              <w:fldChar w:fldCharType="begin">
                <w:ffData>
                  <w:name w:val="Text4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5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6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7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 w:val="20"/>
                <w:szCs w:val="20"/>
              </w:rPr>
            </w:pPr>
            <w:r>
              <w:fldChar w:fldCharType="begin">
                <w:ffData>
                  <w:name w:val="Text8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584_2823453087"/>
            <w:bookmarkStart w:id="90" w:name="__Fieldmark__3584_2823453087"/>
            <w:bookmarkEnd w:id="90"/>
            <w:r/>
            <w:r>
              <w:rPr/>
              <w:fldChar w:fldCharType="end"/>
            </w:r>
            <w:r>
              <w:rPr/>
            </w:r>
          </w:p>
        </w:tc>
      </w:tr>
    </w:tbl>
    <w:p>
      <w:pPr>
        <w:pStyle w:val="Normal"/>
        <w:spacing w:before="120" w:after="240"/>
        <w:jc w:val="both"/>
        <w:rPr>
          <w:sz w:val="20"/>
          <w:szCs w:val="20"/>
        </w:rPr>
      </w:pPr>
      <w:r>
        <w:rPr>
          <w:sz w:val="20"/>
          <w:szCs w:val="20"/>
          <w:u w:val="single"/>
        </w:rPr>
        <w:t>Hinweis</w:t>
      </w:r>
      <w:r>
        <w:rPr>
          <w:sz w:val="20"/>
          <w:szCs w:val="20"/>
        </w:rPr>
        <w:t>: falls notwendig, bitte Zusatzblatt zum Nachweis Nahverkehr verwenden</w:t>
      </w:r>
    </w:p>
    <w:p>
      <w:pPr>
        <w:pStyle w:val="Normal"/>
        <w:numPr>
          <w:ilvl w:val="0"/>
          <w:numId w:val="1"/>
        </w:numPr>
        <w:spacing w:before="120" w:after="60"/>
        <w:ind w:left="357" w:hanging="357"/>
        <w:jc w:val="both"/>
        <w:rPr>
          <w:sz w:val="20"/>
          <w:szCs w:val="20"/>
        </w:rPr>
      </w:pPr>
      <w:r>
        <w:rPr>
          <w:sz w:val="20"/>
          <w:szCs w:val="20"/>
        </w:rPr>
        <w:t>entsprechend nachfolgenden Erläuterungen</w:t>
      </w:r>
    </w:p>
    <w:p>
      <w:pPr>
        <w:pStyle w:val="Normal"/>
        <w:numPr>
          <w:ilvl w:val="0"/>
          <w:numId w:val="1"/>
        </w:numPr>
        <w:spacing w:before="0" w:after="60"/>
        <w:ind w:left="357" w:hanging="357"/>
        <w:jc w:val="both"/>
        <w:rPr>
          <w:sz w:val="20"/>
          <w:szCs w:val="20"/>
        </w:rPr>
      </w:pPr>
      <w:r>
        <w:rPr>
          <w:sz w:val="20"/>
          <w:szCs w:val="20"/>
        </w:rPr>
        <w:t>entsprechend den genehmigten Fahrplänen</w:t>
      </w:r>
    </w:p>
    <w:p>
      <w:pPr>
        <w:pStyle w:val="Normal"/>
        <w:numPr>
          <w:ilvl w:val="0"/>
          <w:numId w:val="1"/>
        </w:numPr>
        <w:spacing w:before="0" w:after="60"/>
        <w:ind w:left="357" w:hanging="357"/>
        <w:jc w:val="both"/>
        <w:rPr>
          <w:sz w:val="20"/>
          <w:szCs w:val="20"/>
        </w:rPr>
      </w:pPr>
      <w:r>
        <w:rPr>
          <w:sz w:val="20"/>
          <w:szCs w:val="20"/>
        </w:rPr>
        <w:t>wenn Linie auf dem Gebiet mehrerer Bundesländer verläuft, bitte ankreuzen</w:t>
      </w:r>
    </w:p>
    <w:p>
      <w:pPr>
        <w:pStyle w:val="Normal"/>
        <w:spacing w:before="0" w:after="60"/>
        <w:jc w:val="both"/>
        <w:rPr>
          <w:sz w:val="20"/>
          <w:szCs w:val="20"/>
        </w:rPr>
      </w:pPr>
      <w:r>
        <w:rPr>
          <w:sz w:val="20"/>
          <w:szCs w:val="20"/>
        </w:rPr>
      </w:r>
    </w:p>
    <w:p>
      <w:pPr>
        <w:pStyle w:val="Normal"/>
        <w:spacing w:before="0" w:after="60"/>
        <w:rPr>
          <w:sz w:val="20"/>
          <w:szCs w:val="20"/>
        </w:rPr>
      </w:pPr>
      <w:r>
        <w:rPr>
          <w:sz w:val="20"/>
          <w:szCs w:val="20"/>
        </w:rPr>
        <w:t>Nahverkehr ist der öffentliche Personenverkehr mit</w:t>
      </w:r>
    </w:p>
    <w:p>
      <w:pPr>
        <w:pStyle w:val="Normal"/>
        <w:numPr>
          <w:ilvl w:val="0"/>
          <w:numId w:val="2"/>
        </w:numPr>
        <w:spacing w:before="0" w:after="60"/>
        <w:ind w:left="357" w:hanging="357"/>
        <w:rPr>
          <w:sz w:val="20"/>
          <w:szCs w:val="20"/>
        </w:rPr>
      </w:pPr>
      <w:r>
        <w:rPr>
          <w:sz w:val="20"/>
          <w:szCs w:val="20"/>
        </w:rPr>
        <w:t>Straßenbahnen und Obussen im Sinne des Personenbeförderungsgesetzes (PBefG),</w:t>
      </w:r>
    </w:p>
    <w:p>
      <w:pPr>
        <w:pStyle w:val="Normal"/>
        <w:numPr>
          <w:ilvl w:val="0"/>
          <w:numId w:val="2"/>
        </w:numPr>
        <w:spacing w:before="0" w:after="60"/>
        <w:ind w:left="357" w:hanging="357"/>
        <w:rPr>
          <w:sz w:val="20"/>
          <w:szCs w:val="20"/>
        </w:rPr>
      </w:pPr>
      <w:r>
        <w:rPr>
          <w:sz w:val="20"/>
          <w:szCs w:val="20"/>
        </w:rPr>
        <w:t>Kraftfahrzeugen im Linienverkehr nach den §§ 42 und 43 PBefG auf Linien, bei denen die Mehrzahl der Beförderungen eine Strecke von 50 km nicht übersteigt, es sei denn, dass bei den Verkehrsformen nach</w:t>
        <w:br/>
        <w:t>§ 43 PBefG die Genehmigungsbehörde auf die Einhaltung der Vorschriften über die Beförderungsentgelte gem. § 45 Abs. 3 PBefG ganz oder teilweise verzichtet hat (z. B. Berufsverkehr),</w:t>
      </w:r>
    </w:p>
    <w:p>
      <w:pPr>
        <w:pStyle w:val="Normal"/>
        <w:numPr>
          <w:ilvl w:val="0"/>
          <w:numId w:val="2"/>
        </w:numPr>
        <w:spacing w:before="0" w:after="60"/>
        <w:ind w:left="357" w:hanging="357"/>
        <w:jc w:val="both"/>
        <w:rPr>
          <w:sz w:val="20"/>
          <w:szCs w:val="20"/>
        </w:rPr>
      </w:pPr>
      <w:r>
        <w:rPr>
          <w:sz w:val="20"/>
          <w:szCs w:val="20"/>
        </w:rPr>
        <w:t>S-Bahnen in der 2. Wagenklasse</w:t>
      </w:r>
    </w:p>
    <w:p>
      <w:pPr>
        <w:pStyle w:val="Normal"/>
        <w:numPr>
          <w:ilvl w:val="0"/>
          <w:numId w:val="2"/>
        </w:numPr>
        <w:spacing w:before="0" w:after="60"/>
        <w:ind w:left="357" w:hanging="357"/>
        <w:rPr>
          <w:sz w:val="20"/>
          <w:szCs w:val="20"/>
        </w:rPr>
      </w:pPr>
      <w:r>
        <w:rPr>
          <w:sz w:val="20"/>
          <w:szCs w:val="20"/>
        </w:rPr>
        <w:t>Eisenbahnen in der 2. Wagenklasse in Zügen und auf Strecken und Streckenabschnitten, die in ein von mehreren Unternehmen gebildetes, mit den unter Nummern 1,2 oder7 genannten Verkehrsmitteln zusammenhängendes Liniennetz mit einheitlichen oder verbundenen Beförderungsentgelten einbezogen sind,</w:t>
      </w:r>
    </w:p>
    <w:p>
      <w:pPr>
        <w:pStyle w:val="Normal"/>
        <w:numPr>
          <w:ilvl w:val="0"/>
          <w:numId w:val="2"/>
        </w:numPr>
        <w:spacing w:before="0" w:after="60"/>
        <w:ind w:left="357" w:hanging="357"/>
        <w:rPr>
          <w:sz w:val="20"/>
          <w:szCs w:val="20"/>
        </w:rPr>
      </w:pPr>
      <w:r>
        <w:rPr>
          <w:sz w:val="20"/>
          <w:szCs w:val="20"/>
        </w:rPr>
        <w:t>Eisenbahnen des Bundes in der 2. Wagenklasse in Zügen, die überwiegend dazu bestimmt sind, die Verkehrsnachfrage im Nahverkehr zu befriedigen (Züge des Nahverkehrs),</w:t>
      </w:r>
    </w:p>
    <w:p>
      <w:pPr>
        <w:pStyle w:val="Normal"/>
        <w:numPr>
          <w:ilvl w:val="0"/>
          <w:numId w:val="2"/>
        </w:numPr>
        <w:spacing w:before="0" w:after="60"/>
        <w:ind w:left="357" w:hanging="357"/>
        <w:rPr>
          <w:sz w:val="20"/>
          <w:szCs w:val="20"/>
        </w:rPr>
      </w:pPr>
      <w:r>
        <w:rPr>
          <w:sz w:val="20"/>
          <w:szCs w:val="20"/>
        </w:rPr>
        <w:t>sonstigen Eisenbahnen des öffentlichen Verkehrs im Sinne der § 2 Abs. 1 und § 3 Abs. 1 des Allgemeinen Eisenbahngesetzes in der 2. Wagenklasse auf Strecken, bei denen die Mehrzahl der Beförderungen eine Strecke von 50 km nicht überschreiten,</w:t>
      </w:r>
    </w:p>
    <w:p>
      <w:pPr>
        <w:pStyle w:val="Normal"/>
        <w:numPr>
          <w:ilvl w:val="0"/>
          <w:numId w:val="2"/>
        </w:numPr>
        <w:spacing w:before="0" w:after="60"/>
        <w:ind w:left="357" w:hanging="357"/>
        <w:rPr>
          <w:sz w:val="20"/>
          <w:szCs w:val="20"/>
        </w:rPr>
      </w:pPr>
      <w:r>
        <w:rPr>
          <w:sz w:val="20"/>
          <w:szCs w:val="20"/>
        </w:rPr>
        <w:t>Wasserfahrzeugen im Linien-, Fähr- und Übersetzverkehr, wenn dieser der Beförderung von Personen im Orts- und Nachbarschaftsbereich dient und Ausgangs- und Endpunkt innerhalb dieses Bereichs liegen; Nachbarschaftsbereich ist der Raum zwischen benachbarten Gemeinden, die, ohne unmittelbar anein-andergrenzen zu müssen, durch einen stetigen, mehr als einmal am Tag durchgeführten Verkehr wirtschaftlich und verkehrsmäßig verbunden sind.</w:t>
      </w:r>
    </w:p>
    <w:p>
      <w:pPr>
        <w:pStyle w:val="Normal"/>
        <w:spacing w:before="0" w:after="60"/>
        <w:rPr>
          <w:sz w:val="20"/>
          <w:szCs w:val="20"/>
        </w:rPr>
      </w:pPr>
      <w:r>
        <w:rPr>
          <w:sz w:val="20"/>
          <w:szCs w:val="20"/>
        </w:rPr>
      </w:r>
    </w:p>
    <w:p>
      <w:pPr>
        <w:pStyle w:val="Normal"/>
        <w:jc w:val="both"/>
        <w:rPr/>
      </w:pPr>
      <w:r>
        <w:rPr/>
        <w:t>Ich versichere, dass die Angaben im Nachweis Nahverkehr richtig und vollständig sind.</w:t>
      </w:r>
    </w:p>
    <w:tbl>
      <w:tblPr>
        <w:tblW w:w="10065"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243"/>
        <w:gridCol w:w="4821"/>
      </w:tblGrid>
      <w:tr>
        <w:trPr>
          <w:trHeight w:val="737" w:hRule="exact"/>
        </w:trPr>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Ort, Datum</w:t>
            </w:r>
          </w:p>
          <w:p>
            <w:pPr>
              <w:pStyle w:val="Normal"/>
              <w:widowControl w:val="false"/>
              <w:spacing w:before="0" w:after="200"/>
              <w:jc w:val="both"/>
              <w:rPr/>
            </w:pPr>
            <w:r>
              <w:fldChar w:fldCharType="begin">
                <w:ffData>
                  <w:name w:val="Text6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5"/>
                  <w:enabled/>
                  <w:calcOnExit w:val="0"/>
                  <w:textInput>
                    <w:type w:val="date"/>
                    <w:format w:val="dd.MM.yyyy"/>
                  </w:textInput>
                </w:ffData>
              </w:fldChar>
            </w:r>
            <w:r>
              <w:rPr/>
              <w:instrText xml:space="preserve"> FORMTEXT </w:instrText>
            </w:r>
            <w:r>
              <w:rPr/>
            </w:r>
            <w:r>
              <w:rPr/>
              <w:fldChar w:fldCharType="separate"/>
            </w:r>
            <w:r>
              <w:rPr/>
              <w:t>     </w:t>
            </w:r>
            <w:r/>
            <w:r>
              <w:rPr/>
              <w:fldChar w:fldCharType="end"/>
            </w:r>
            <w:r>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Unterschrift Geschäftsführer</w:t>
            </w:r>
          </w:p>
          <w:p>
            <w:pPr>
              <w:pStyle w:val="Normal"/>
              <w:widowControl w:val="false"/>
              <w:spacing w:before="120" w:after="200"/>
              <w:jc w:val="both"/>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60"/>
        <w:rPr>
          <w:sz w:val="20"/>
          <w:szCs w:val="20"/>
        </w:rPr>
      </w:pPr>
      <w:r>
        <w:rPr/>
      </w:r>
    </w:p>
    <w:sectPr>
      <w:footerReference w:type="default" r:id="rId2"/>
      <w:type w:val="continuous"/>
      <w:pgSz w:w="11906" w:h="16838"/>
      <w:pgMar w:left="1134"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9fd"/>
    <w:pPr>
      <w:widowControl/>
      <w:bidi w:val="0"/>
      <w:spacing w:lineRule="auto" w:line="276" w:before="0" w:after="200"/>
      <w:jc w:val="left"/>
    </w:pPr>
    <w:rPr>
      <w:rFonts w:ascii="Arial" w:hAnsi="Arial"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44584d"/>
    <w:rPr>
      <w:sz w:val="22"/>
      <w:szCs w:val="22"/>
      <w:lang w:eastAsia="en-US"/>
    </w:rPr>
  </w:style>
  <w:style w:type="character" w:styleId="FuzeileZchn" w:customStyle="1">
    <w:name w:val="Fußzeile Zchn"/>
    <w:link w:val="Footer"/>
    <w:uiPriority w:val="99"/>
    <w:qFormat/>
    <w:rsid w:val="0044584d"/>
    <w:rPr>
      <w:sz w:val="22"/>
      <w:szCs w:val="22"/>
      <w:lang w:eastAsia="en-US"/>
    </w:rPr>
  </w:style>
  <w:style w:type="character" w:styleId="SprechblasentextZchn" w:customStyle="1">
    <w:name w:val="Sprechblasentext Zchn"/>
    <w:link w:val="BalloonText"/>
    <w:uiPriority w:val="99"/>
    <w:semiHidden/>
    <w:qFormat/>
    <w:rsid w:val="0044584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4584d"/>
    <w:pPr>
      <w:tabs>
        <w:tab w:val="clear" w:pos="708"/>
        <w:tab w:val="center" w:pos="4536" w:leader="none"/>
        <w:tab w:val="right" w:pos="9072" w:leader="none"/>
      </w:tabs>
    </w:pPr>
    <w:rPr/>
  </w:style>
  <w:style w:type="paragraph" w:styleId="Footer">
    <w:name w:val="Footer"/>
    <w:basedOn w:val="Normal"/>
    <w:link w:val="FuzeileZchn"/>
    <w:uiPriority w:val="99"/>
    <w:unhideWhenUsed/>
    <w:rsid w:val="0044584d"/>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4458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253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97329C-D4D6-4932-AF8F-8EA6E565C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72</Words>
  <Characters>6756</Characters>
  <CharactersWithSpaces>7813</CharactersWithSpaces>
  <Paragraphs>15</Paragraphs>
  <Company>KSV 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03:00Z</dcterms:created>
  <dc:creator>Mauersberger, Jana</dc:creator>
  <dc:description/>
  <dc:language>en-US</dc:language>
  <cp:lastModifiedBy>Breitfelder, Thomas</cp:lastModifiedBy>
  <cp:lastPrinted>2015-01-30T10:10:00Z</cp:lastPrinted>
  <dcterms:modified xsi:type="dcterms:W3CDTF">2022-04-28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