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66"/>
      </w:tblGrid>
      <w:tr>
        <w:trPr>
          <w:trHeight w:val="397" w:hRule="atLeast"/>
          <w:cantSplit w:val="true"/>
        </w:trPr>
        <w:tc>
          <w:tcPr>
            <w:tcW w:w="10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9999" w:val="clear"/>
          </w:tcPr>
          <w:p>
            <w:pPr>
              <w:pStyle w:val="Heading2"/>
              <w:widowControl w:val="false"/>
              <w:spacing w:before="120" w:after="0"/>
              <w:jc w:val="center"/>
              <w:rPr/>
            </w:pPr>
            <w:r>
              <w:rPr/>
              <w:t>Erhebungsbogen zur Geeignetheit einer Gastfamilie</w:t>
            </w:r>
          </w:p>
          <w:p>
            <w:pPr>
              <w:pStyle w:val="Heading2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r Aufnahme eines erwachsenen Menschen mit Behinderung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 xml:space="preserve">Allgemeine Angaben der potentiellen Gastfamilie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"/>
        <w:gridCol w:w="2520"/>
        <w:gridCol w:w="2700"/>
        <w:gridCol w:w="2701"/>
        <w:gridCol w:w="2340"/>
      </w:tblGrid>
      <w:tr>
        <w:trPr>
          <w:trHeight w:val="785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C0C0C0" w:fill="auto" w:val="pct25"/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OLE_LINK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Gastfam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C0C0C0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werber/i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C0C0C0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ienangehörige/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C0C0C0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nstige/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itere Haushaltsangehörige</w:t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99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aben zu der/den Person/en:</w:t>
            </w:r>
          </w:p>
        </w:tc>
      </w:tr>
      <w:tr>
        <w:trPr>
          <w:trHeight w:val="397" w:hRule="atLeast"/>
          <w:cantSplit w:val="true"/>
        </w:trPr>
        <w:tc>
          <w:tcPr>
            <w:tcW w:w="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bookmarkStart w:id="1" w:name="_GoBack"/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End w:id="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, Wohn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adres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/Status zu A  </w:t>
              <w:br/>
            </w:r>
            <w:r>
              <w:rPr>
                <w:rFonts w:cs="Arial" w:ascii="Arial" w:hAnsi="Arial"/>
                <w:sz w:val="16"/>
                <w:szCs w:val="16"/>
              </w:rPr>
              <w:t>(Ehepartner/in, Lebensgefährte/i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milienstand </w:t>
              <w:br/>
            </w:r>
            <w:r>
              <w:rPr>
                <w:rFonts w:cs="Arial" w:ascii="Arial" w:hAnsi="Arial"/>
                <w:sz w:val="16"/>
                <w:szCs w:val="16"/>
              </w:rPr>
              <w:t>(verwitwet, geschieden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e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"/>
        <w:gridCol w:w="2520"/>
        <w:gridCol w:w="2521"/>
        <w:gridCol w:w="2699"/>
        <w:gridCol w:w="2521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9999" w:val="clear"/>
            <w:vAlign w:val="center"/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Bildung und Beruf</w:t>
            </w:r>
          </w:p>
        </w:tc>
      </w:tr>
      <w:tr>
        <w:trPr>
          <w:cantSplit w:val="true"/>
        </w:trPr>
        <w:tc>
          <w:tcPr>
            <w:tcW w:w="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abschluss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z. ausgeübter Beruf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aben zur Beschäftigun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" w:name="__Fieldmark__656_15202344"/>
            <w:bookmarkStart w:id="3" w:name="__Fieldmark__656_15202344"/>
            <w:bookmarkEnd w:id="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ollzeitbeschäftigt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4" w:name="__Fieldmark__661_15202344"/>
            <w:bookmarkStart w:id="5" w:name="__Fieldmark__661_15202344"/>
            <w:bookmarkEnd w:id="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ollzeitbeschäftigt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6" w:name="__Fieldmark__665_15202344"/>
            <w:bookmarkStart w:id="7" w:name="__Fieldmark__665_15202344"/>
            <w:bookmarkEnd w:id="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ollzeitbeschäftigt</w:t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8" w:name="__Fieldmark__669_15202344"/>
            <w:bookmarkStart w:id="9" w:name="__Fieldmark__669_15202344"/>
            <w:bookmarkEnd w:id="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ilzeitbeschäftigt</w:t>
            </w:r>
          </w:p>
          <w:p>
            <w:pPr>
              <w:pStyle w:val="Footer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rbeitszeit mit …..pro Woch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0" w:name="__Fieldmark__676_15202344"/>
            <w:bookmarkStart w:id="11" w:name="__Fieldmark__676_15202344"/>
            <w:bookmarkEnd w:id="1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ilzeitbeschäftigt</w:t>
            </w:r>
          </w:p>
          <w:p>
            <w:pPr>
              <w:pStyle w:val="Footer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rbeitszeit mit …….pro Woch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2" w:name="__Fieldmark__683_15202344"/>
            <w:bookmarkStart w:id="13" w:name="__Fieldmark__683_15202344"/>
            <w:bookmarkEnd w:id="1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ilzeitbeschäftigt</w:t>
            </w:r>
          </w:p>
          <w:p>
            <w:pPr>
              <w:pStyle w:val="Footer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rbeitszeit mit …pro Woche</w:t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4" w:name="__Fieldmark__690_15202344"/>
            <w:bookmarkStart w:id="15" w:name="__Fieldmark__690_15202344"/>
            <w:bookmarkEnd w:id="1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 Schulausbildung/Aus- od.</w:t>
            </w:r>
          </w:p>
          <w:p>
            <w:pPr>
              <w:pStyle w:val="Footer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bildungsmaßnahm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6" w:name="__Fieldmark__696_15202344"/>
            <w:bookmarkStart w:id="17" w:name="__Fieldmark__696_15202344"/>
            <w:bookmarkEnd w:id="1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 Schulausbildung/Aus- od.</w:t>
            </w:r>
          </w:p>
          <w:p>
            <w:pPr>
              <w:pStyle w:val="Footer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bildungsmaßnahm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8" w:name="__Fieldmark__702_15202344"/>
            <w:bookmarkStart w:id="19" w:name="__Fieldmark__702_15202344"/>
            <w:bookmarkEnd w:id="1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 Schulausbildung/Aus- od.</w:t>
            </w:r>
          </w:p>
          <w:p>
            <w:pPr>
              <w:pStyle w:val="Footer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bildungsmaßnahme</w:t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0" w:name="__Fieldmark__707_15202344"/>
            <w:bookmarkStart w:id="21" w:name="__Fieldmark__707_15202344"/>
            <w:bookmarkEnd w:id="2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beitssuchen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2" w:name="__Fieldmark__711_15202344"/>
            <w:bookmarkStart w:id="23" w:name="__Fieldmark__711_15202344"/>
            <w:bookmarkEnd w:id="2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beitssuchen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4" w:name="__Fieldmark__715_15202344"/>
            <w:bookmarkStart w:id="25" w:name="__Fieldmark__715_15202344"/>
            <w:bookmarkEnd w:id="2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beitssuchend</w:t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6" w:name="__Fieldmark__719_15202344"/>
            <w:bookmarkStart w:id="27" w:name="__Fieldmark__719_15202344"/>
            <w:bookmarkEnd w:id="2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ntn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8" w:name="__Fieldmark__723_15202344"/>
            <w:bookmarkStart w:id="29" w:name="__Fieldmark__723_15202344"/>
            <w:bookmarkEnd w:id="2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ntne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0" w:name="__Fieldmark__727_15202344"/>
            <w:bookmarkStart w:id="31" w:name="__Fieldmark__727_15202344"/>
            <w:bookmarkEnd w:id="3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ntner</w:t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2" w:name="__Fieldmark__731_15202344"/>
            <w:bookmarkStart w:id="33" w:name="__Fieldmark__731_15202344"/>
            <w:bookmarkEnd w:id="3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nstige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4" w:name="__Fieldmark__735_15202344"/>
            <w:bookmarkStart w:id="35" w:name="__Fieldmark__735_15202344"/>
            <w:bookmarkEnd w:id="3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nstig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6" w:name="__Fieldmark__739_15202344"/>
            <w:bookmarkStart w:id="37" w:name="__Fieldmark__739_15202344"/>
            <w:bookmarkEnd w:id="3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nstig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34"/>
        <w:gridCol w:w="8531"/>
      </w:tblGrid>
      <w:tr>
        <w:trPr>
          <w:trHeight w:val="397" w:hRule="atLeast"/>
          <w:cantSplit w:val="true"/>
        </w:trPr>
        <w:tc>
          <w:tcPr>
            <w:tcW w:w="103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99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itere im Haushalt lebende Personen </w:t>
            </w:r>
            <w:r>
              <w:rPr>
                <w:rFonts w:cs="Arial" w:ascii="Arial" w:hAnsi="Arial"/>
                <w:sz w:val="16"/>
                <w:szCs w:val="16"/>
              </w:rPr>
              <w:t xml:space="preserve">(Großeltern, Freunde etc.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sz w:val="16"/>
                <w:szCs w:val="16"/>
              </w:rPr>
              <w:t xml:space="preserve"> sofern diese nicht unter C erfasst sind)</w:t>
            </w:r>
          </w:p>
        </w:tc>
      </w:tr>
      <w:tr>
        <w:trPr>
          <w:trHeight w:val="850" w:hRule="atLeast"/>
          <w:cantSplit w:val="true"/>
        </w:trPr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me, Art zu (A), Alter)</w:t>
            </w:r>
          </w:p>
        </w:tc>
        <w:tc>
          <w:tcPr>
            <w:tcW w:w="8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36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3"/>
        <w:gridCol w:w="1440"/>
        <w:gridCol w:w="1440"/>
        <w:gridCol w:w="1441"/>
        <w:gridCol w:w="1440"/>
        <w:gridCol w:w="1440"/>
        <w:gridCol w:w="1441"/>
      </w:tblGrid>
      <w:tr>
        <w:trPr>
          <w:trHeight w:val="397" w:hRule="atLeast"/>
          <w:cantSplit w:val="true"/>
        </w:trPr>
        <w:tc>
          <w:tcPr>
            <w:tcW w:w="1036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9999" w:val="clear"/>
            <w:vAlign w:val="center"/>
          </w:tcPr>
          <w:p>
            <w:pPr>
              <w:pStyle w:val="ListParagraph"/>
              <w:pageBreakBefore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nder </w:t>
            </w:r>
            <w:r>
              <w:rPr>
                <w:rFonts w:cs="Arial" w:ascii="Arial" w:hAnsi="Arial"/>
                <w:sz w:val="16"/>
                <w:szCs w:val="16"/>
              </w:rPr>
              <w:t>(der Bewerberfamilie)</w:t>
            </w:r>
          </w:p>
        </w:tc>
      </w:tr>
      <w:tr>
        <w:trPr>
          <w:trHeight w:val="458" w:hRule="atLeast"/>
          <w:cantSplit w:val="true"/>
        </w:trPr>
        <w:tc>
          <w:tcPr>
            <w:tcW w:w="1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i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inkl. Name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 Kin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 Kind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 Kin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 Kin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 Kind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 Kind</w:t>
            </w:r>
          </w:p>
        </w:tc>
      </w:tr>
      <w:tr>
        <w:trPr>
          <w:trHeight w:val="457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burts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8" w:name="__Fieldmark__1050_15202344"/>
            <w:bookmarkStart w:id="39" w:name="__Fieldmark__1050_15202344"/>
            <w:bookmarkEnd w:id="3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ibliches Ki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40" w:name="__Fieldmark__1054_15202344"/>
            <w:bookmarkStart w:id="41" w:name="__Fieldmark__1054_15202344"/>
            <w:bookmarkEnd w:id="4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optivkind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42" w:name="__Fieldmark__1058_15202344"/>
            <w:bookmarkStart w:id="43" w:name="__Fieldmark__1058_15202344"/>
            <w:bookmarkEnd w:id="4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flegekind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44" w:name="__Fieldmark__1063_15202344"/>
            <w:bookmarkStart w:id="45" w:name="__Fieldmark__1063_15202344"/>
            <w:bookmarkEnd w:id="4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ibliches Kin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46" w:name="__Fieldmark__1068_15202344"/>
            <w:bookmarkStart w:id="47" w:name="__Fieldmark__1068_15202344"/>
            <w:bookmarkEnd w:id="4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optivkind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48" w:name="__Fieldmark__1072_15202344"/>
            <w:bookmarkStart w:id="49" w:name="__Fieldmark__1072_15202344"/>
            <w:bookmarkEnd w:id="4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flegekind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i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50" w:name="__Fieldmark__1077_15202344"/>
            <w:bookmarkStart w:id="51" w:name="__Fieldmark__1077_15202344"/>
            <w:bookmarkEnd w:id="5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ibliches Ki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52" w:name="__Fieldmark__1082_15202344"/>
            <w:bookmarkStart w:id="53" w:name="__Fieldmark__1082_15202344"/>
            <w:bookmarkEnd w:id="5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optivki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54" w:name="__Fieldmark__1086_15202344"/>
            <w:bookmarkStart w:id="55" w:name="__Fieldmark__1086_15202344"/>
            <w:bookmarkEnd w:id="5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flegekind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56" w:name="__Fieldmark__1091_15202344"/>
            <w:bookmarkStart w:id="57" w:name="__Fieldmark__1091_15202344"/>
            <w:bookmarkEnd w:id="5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ibliches Kin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58" w:name="__Fieldmark__1096_15202344"/>
            <w:bookmarkStart w:id="59" w:name="__Fieldmark__1096_15202344"/>
            <w:bookmarkEnd w:id="5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optivki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60" w:name="__Fieldmark__1100_15202344"/>
            <w:bookmarkStart w:id="61" w:name="__Fieldmark__1100_15202344"/>
            <w:bookmarkEnd w:id="6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flegekind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62" w:name="__Fieldmark__1105_15202344"/>
            <w:bookmarkStart w:id="63" w:name="__Fieldmark__1105_15202344"/>
            <w:bookmarkEnd w:id="6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ibliches Kin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64" w:name="__Fieldmark__1110_15202344"/>
            <w:bookmarkStart w:id="65" w:name="__Fieldmark__1110_15202344"/>
            <w:bookmarkEnd w:id="6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optivki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66" w:name="__Fieldmark__1114_15202344"/>
            <w:bookmarkStart w:id="67" w:name="__Fieldmark__1114_15202344"/>
            <w:bookmarkEnd w:id="6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flegekind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i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68" w:name="__Fieldmark__1119_15202344"/>
            <w:bookmarkStart w:id="69" w:name="__Fieldmark__1119_15202344"/>
            <w:bookmarkEnd w:id="6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ibliches Ki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70" w:name="__Fieldmark__1124_15202344"/>
            <w:bookmarkStart w:id="71" w:name="__Fieldmark__1124_15202344"/>
            <w:bookmarkEnd w:id="7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optivki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72" w:name="__Fieldmark__1128_15202344"/>
            <w:bookmarkStart w:id="73" w:name="__Fieldmark__1128_15202344"/>
            <w:bookmarkEnd w:id="7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flegekind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i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40"/>
      </w:tblGrid>
      <w:tr>
        <w:trPr>
          <w:trHeight w:val="397" w:hRule="atLeast"/>
          <w:cantSplit w:val="true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99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derweitige Verantwortungsverpflichtungen </w:t>
            </w:r>
            <w:r>
              <w:rPr>
                <w:rFonts w:cs="Arial" w:ascii="Arial" w:hAnsi="Arial"/>
                <w:sz w:val="16"/>
                <w:szCs w:val="16"/>
              </w:rPr>
              <w:t>(zu pflegende Angehörige, Ehrenamtliches Engagement etc.)</w:t>
            </w:r>
          </w:p>
        </w:tc>
      </w:tr>
      <w:tr>
        <w:trPr>
          <w:trHeight w:val="850" w:hRule="atLeast"/>
          <w:cantSplit w:val="true"/>
        </w:trPr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zialräumliche Bedingunge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"/>
        <w:gridCol w:w="1805"/>
        <w:gridCol w:w="2978"/>
        <w:gridCol w:w="2408"/>
        <w:gridCol w:w="307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9999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3"/>
              </w:numPr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Wohnsituation</w:t>
            </w:r>
          </w:p>
        </w:tc>
      </w:tr>
      <w:tr>
        <w:trPr>
          <w:cantSplit w:val="true"/>
        </w:trPr>
        <w:tc>
          <w:tcPr>
            <w:tcW w:w="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74" w:name="__Fieldmark__1215_15202344"/>
            <w:bookmarkStart w:id="75" w:name="__Fieldmark__1215_15202344"/>
            <w:bookmarkEnd w:id="7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etwohnung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hnfläche      ca. </w:t>
            </w:r>
            <w:r>
              <w:fldChar w:fldCharType="begin">
                <w:ffData>
                  <w:name w:val="__Fieldmark__1223_1520234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1223_15202344"/>
            <w:bookmarkStart w:id="77" w:name="__Fieldmark__1223_15202344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1228_1520234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1228_15202344"/>
            <w:bookmarkStart w:id="79" w:name="__Fieldmark__1228_15202344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qm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zahl der Zimmer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hne Bad/Küche)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80" w:name="__Fieldmark__1235_15202344"/>
            <w:bookmarkStart w:id="81" w:name="__Fieldmark__1235_15202344"/>
            <w:bookmarkEnd w:id="8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arrierefreier Zugang</w:t>
            </w:r>
          </w:p>
        </w:tc>
      </w:tr>
      <w:tr>
        <w:trPr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82" w:name="__Fieldmark__1240_15202344"/>
            <w:bookmarkStart w:id="83" w:name="__Fieldmark__1240_15202344"/>
            <w:bookmarkEnd w:id="8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gemietetes Hau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hnfläche      ca. </w:t>
            </w:r>
            <w:r>
              <w:fldChar w:fldCharType="begin">
                <w:ffData>
                  <w:name w:val="__Fieldmark__1247_1520234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1247_15202344"/>
            <w:bookmarkStart w:id="85" w:name="__Fieldmark__1247_15202344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1250_1520234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1250_15202344"/>
            <w:bookmarkStart w:id="87" w:name="__Fieldmark__1250_15202344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q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zahl der Zimmer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hne Bad/Küche)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f. kurze Beschreibu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88" w:name="__Fieldmark__1273_15202344"/>
            <w:bookmarkStart w:id="89" w:name="__Fieldmark__1273_15202344"/>
            <w:bookmarkEnd w:id="8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gentumswohnun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hnfläche      ca. </w:t>
            </w:r>
            <w:r>
              <w:fldChar w:fldCharType="begin">
                <w:ffData>
                  <w:name w:val="__Fieldmark__1280_1520234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1280_15202344"/>
            <w:bookmarkStart w:id="91" w:name="__Fieldmark__1280_15202344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1283_1520234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1283_15202344"/>
            <w:bookmarkStart w:id="93" w:name="__Fieldmark__1283_15202344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q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zahl der Zimmer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hne Bad/Küche)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94" w:name="__Fieldmark__1290_15202344"/>
            <w:bookmarkStart w:id="95" w:name="__Fieldmark__1290_15202344"/>
            <w:bookmarkEnd w:id="9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us auf eigenem Grundstück/Garte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ndstücksfläche </w:t>
            </w:r>
            <w:r>
              <w:fldChar w:fldCharType="begin">
                <w:ffData>
                  <w:name w:val="__Fieldmark__1297_1520234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1297_15202344"/>
            <w:bookmarkStart w:id="97" w:name="__Fieldmark__1297_15202344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1300_1520234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1300_15202344"/>
            <w:bookmarkStart w:id="99" w:name="__Fieldmark__1300_15202344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q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hnfläche ca.                           q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zahl der Zimmer 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00" w:name="__Fieldmark__1306_15202344"/>
            <w:bookmarkStart w:id="101" w:name="__Fieldmark__1306_15202344"/>
            <w:bookmarkEnd w:id="10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nliegerwohnung in Mehrseitenhof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hnfläche      ca. </w:t>
            </w:r>
            <w:r>
              <w:fldChar w:fldCharType="begin">
                <w:ffData>
                  <w:name w:val="__Fieldmark__1313_1520234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1313_15202344"/>
            <w:bookmarkStart w:id="103" w:name="__Fieldmark__1313_15202344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1316_1520234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1316_15202344"/>
            <w:bookmarkStart w:id="105" w:name="__Fieldmark__1316_15202344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q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zahl der Zimmer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hne Bad/Küche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"/>
        <w:gridCol w:w="4861"/>
        <w:gridCol w:w="5400"/>
      </w:tblGrid>
      <w:tr>
        <w:trPr>
          <w:trHeight w:val="397" w:hRule="atLeast"/>
          <w:cantSplit w:val="true"/>
        </w:trPr>
        <w:tc>
          <w:tcPr>
            <w:tcW w:w="10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99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Verfügbarer Rau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ür den/die Gastbewohner/in</w:t>
            </w:r>
          </w:p>
        </w:tc>
      </w:tr>
      <w:tr>
        <w:trPr>
          <w:cantSplit w:val="true"/>
        </w:trPr>
        <w:tc>
          <w:tcPr>
            <w:tcW w:w="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06" w:name="__Fieldmark__1377_15202344"/>
            <w:bookmarkStart w:id="107" w:name="__Fieldmark__1377_15202344"/>
            <w:bookmarkEnd w:id="10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genes Zimm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 ca. </w:t>
            </w:r>
            <w:r>
              <w:fldChar w:fldCharType="begin">
                <w:ffData>
                  <w:name w:val="__Fieldmark__1385_1520234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1385_15202344"/>
            <w:bookmarkStart w:id="109" w:name="__Fieldmark__1385_15202344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1388_1520234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1388_15202344"/>
            <w:bookmarkStart w:id="111" w:name="__Fieldmark__1388_15202344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qm Wohnfläch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1394_15202344"/>
            <w:bookmarkStart w:id="113" w:name="__Fieldmark__1394_15202344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üche/Wohnstube, Flur, Gemeinschaftsräume etc. der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Gastfamilie können mit genutzt werd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1412_15202344"/>
            <w:bookmarkStart w:id="115" w:name="__Fieldmark__1412_15202344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anitäre Anlagen der Gastfamilie können genutzt werd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16" w:name="__Fieldmark__1418_15202344"/>
            <w:bookmarkStart w:id="117" w:name="__Fieldmark__1418_15202344"/>
            <w:bookmarkEnd w:id="11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nliegerwohnu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18" w:name="__Fieldmark__1422_15202344"/>
            <w:bookmarkStart w:id="119" w:name="__Fieldmark__1422_15202344"/>
            <w:bookmarkEnd w:id="11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ohnung auf dem Flur gegenüb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sstattung mit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20" w:name="__Fieldmark__1428_15202344"/>
            <w:bookmarkStart w:id="121" w:name="__Fieldmark__1428_15202344"/>
            <w:bookmarkEnd w:id="12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aschbecken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1434_15202344"/>
            <w:bookmarkStart w:id="123" w:name="__Fieldmark__1434_15202344"/>
            <w:bookmarkEnd w:id="1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24" w:name="__Fieldmark__1440_15202344"/>
            <w:bookmarkStart w:id="125" w:name="__Fieldmark__1440_15202344"/>
            <w:bookmarkEnd w:id="12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C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1446_15202344"/>
            <w:bookmarkStart w:id="127" w:name="__Fieldmark__1446_15202344"/>
            <w:bookmarkEnd w:id="1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(Einbau-) Küch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28" w:name="__Fieldmark__1452_15202344"/>
            <w:bookmarkStart w:id="129" w:name="__Fieldmark__1452_15202344"/>
            <w:bookmarkEnd w:id="12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usch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30" w:name="__Fieldmark__1457_15202344"/>
            <w:bookmarkStart w:id="131" w:name="__Fieldmark__1457_15202344"/>
            <w:bookmarkEnd w:id="13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üchenzei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32" w:name="__Fieldmark__1463_15202344"/>
            <w:bookmarkStart w:id="133" w:name="__Fieldmark__1463_15202344"/>
            <w:bookmarkEnd w:id="13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V/Radio-Anschlus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34" w:name="__Fieldmark__1469_15202344"/>
            <w:bookmarkStart w:id="135" w:name="__Fieldmark__1469_15202344"/>
            <w:bookmarkEnd w:id="13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öblie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36" w:name="__Fieldmark__1476_15202344"/>
            <w:bookmarkStart w:id="137" w:name="__Fieldmark__1476_15202344"/>
            <w:bookmarkEnd w:id="13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ilmöbilie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38" w:name="__Fieldmark__1482_15202344"/>
            <w:bookmarkStart w:id="139" w:name="__Fieldmark__1482_15202344"/>
            <w:bookmarkEnd w:id="13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cht möblie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40" w:name="__Fieldmark__1489_15202344"/>
            <w:bookmarkStart w:id="141" w:name="__Fieldmark__1489_15202344"/>
            <w:bookmarkEnd w:id="14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orhandene Einrichtungsgegenstän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"/>
        <w:gridCol w:w="1620"/>
        <w:gridCol w:w="8641"/>
      </w:tblGrid>
      <w:tr>
        <w:trPr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Haustie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42" w:name="__Fieldmark__1504_15202344"/>
            <w:bookmarkStart w:id="143" w:name="__Fieldmark__1504_15202344"/>
            <w:bookmarkEnd w:id="14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nein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iCs/>
                <w:bCs/>
                <w:rFonts w:cs="Arial" w:ascii="Arial" w:hAnsi="Arial"/>
              </w:rPr>
              <w:fldChar w:fldCharType="separate"/>
            </w:r>
            <w:bookmarkStart w:id="144" w:name="__Fieldmark__1510_15202344"/>
            <w:bookmarkStart w:id="145" w:name="__Fieldmark__1510_15202344"/>
            <w:bookmarkEnd w:id="145"/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ja 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nn ja, welche?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"/>
        <w:gridCol w:w="2880"/>
        <w:gridCol w:w="1081"/>
        <w:gridCol w:w="900"/>
        <w:gridCol w:w="540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99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ität</w:t>
            </w:r>
          </w:p>
        </w:tc>
      </w:tr>
      <w:tr>
        <w:trPr/>
        <w:tc>
          <w:tcPr>
            <w:tcW w:w="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hrerschein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46" w:name="__Fieldmark__1541_15202344"/>
            <w:bookmarkStart w:id="147" w:name="__Fieldmark__1541_15202344"/>
            <w:bookmarkEnd w:id="14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i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48" w:name="__Fieldmark__1548_15202344"/>
            <w:bookmarkStart w:id="149" w:name="__Fieldmark__1548_15202344"/>
            <w:bookmarkEnd w:id="14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</w:tc>
        <w:tc>
          <w:tcPr>
            <w:tcW w:w="5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erweitige Sicherstellung der Mobilität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50" w:name="__Fieldmark__1572_15202344"/>
            <w:bookmarkStart w:id="151" w:name="__Fieldmark__1572_15202344"/>
            <w:bookmarkEnd w:id="15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52" w:name="__Fieldmark__1579_15202344"/>
            <w:bookmarkStart w:id="153" w:name="__Fieldmark__1579_15202344"/>
            <w:bookmarkEnd w:id="15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bindung an ÖPN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54" w:name="__Fieldmark__1587_15202344"/>
            <w:bookmarkStart w:id="155" w:name="__Fieldmark__1587_15202344"/>
            <w:bookmarkEnd w:id="15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56" w:name="__Fieldmark__1594_15202344"/>
            <w:bookmarkStart w:id="157" w:name="__Fieldmark__1594_15202344"/>
            <w:bookmarkEnd w:id="15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otionale und Soziale Voraussetzungen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40"/>
      </w:tblGrid>
      <w:tr>
        <w:trPr>
          <w:trHeight w:val="397" w:hRule="atLeast"/>
          <w:cantSplit w:val="true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9999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um möchten Sie einen Menschen mit Behinderungen aufnehmen? </w:t>
            </w:r>
            <w:r>
              <w:rPr>
                <w:rFonts w:cs="Arial" w:ascii="Arial" w:hAnsi="Arial"/>
                <w:sz w:val="16"/>
                <w:szCs w:val="16"/>
              </w:rPr>
              <w:t>(Begründung, ggf. Extrablatt benutzen!)</w:t>
            </w:r>
          </w:p>
        </w:tc>
      </w:tr>
      <w:tr>
        <w:trPr>
          <w:trHeight w:val="850" w:hRule="atLeast"/>
          <w:cantSplit w:val="true"/>
        </w:trPr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"/>
        <w:gridCol w:w="3790"/>
        <w:gridCol w:w="711"/>
        <w:gridCol w:w="1079"/>
        <w:gridCol w:w="4681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9999" w:val="clear"/>
            <w:vAlign w:val="center"/>
          </w:tcPr>
          <w:p>
            <w:pPr>
              <w:pStyle w:val="Footer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Haben Sie bereits Erfahrungen im Umgang mit Menschen mit Behinderungen?</w:t>
            </w:r>
          </w:p>
        </w:tc>
      </w:tr>
      <w:tr>
        <w:trPr>
          <w:trHeight w:val="325" w:hRule="atLeast"/>
          <w:cantSplit w:val="true"/>
        </w:trPr>
        <w:tc>
          <w:tcPr>
            <w:tcW w:w="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schen mit einer psychischen Erkrankung/seelischen Behinderung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58" w:name="__Fieldmark__1662_15202344"/>
            <w:bookmarkStart w:id="159" w:name="__Fieldmark__1662_15202344"/>
            <w:bookmarkEnd w:id="15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in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60" w:name="__Fieldmark__1666_15202344"/>
            <w:bookmarkStart w:id="161" w:name="__Fieldmark__1666_15202344"/>
            <w:bookmarkEnd w:id="16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, bei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schen mit einer geistigen Behinderu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62" w:name="__Fieldmark__1687_15202344"/>
            <w:bookmarkStart w:id="163" w:name="__Fieldmark__1687_15202344"/>
            <w:bookmarkEnd w:id="16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64" w:name="__Fieldmark__1691_15202344"/>
            <w:bookmarkStart w:id="165" w:name="__Fieldmark__1691_15202344"/>
            <w:bookmarkEnd w:id="16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, be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schen mit einer Körperbehinderu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66" w:name="__Fieldmark__1712_15202344"/>
            <w:bookmarkStart w:id="167" w:name="__Fieldmark__1712_15202344"/>
            <w:bookmarkEnd w:id="16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68" w:name="__Fieldmark__1716_15202344"/>
            <w:bookmarkStart w:id="169" w:name="__Fieldmark__1716_15202344"/>
            <w:bookmarkEnd w:id="16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, be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flegebedürftigen Angehörig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70" w:name="__Fieldmark__1736_15202344"/>
            <w:bookmarkStart w:id="171" w:name="__Fieldmark__1736_15202344"/>
            <w:bookmarkEnd w:id="17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72" w:name="__Fieldmark__1740_15202344"/>
            <w:bookmarkStart w:id="173" w:name="__Fieldmark__1740_15202344"/>
            <w:bookmarkEnd w:id="17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, be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74" w:name="__Fieldmark__1760_15202344"/>
            <w:bookmarkStart w:id="175" w:name="__Fieldmark__1760_15202344"/>
            <w:bookmarkEnd w:id="17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76" w:name="__Fieldmark__1764_15202344"/>
            <w:bookmarkStart w:id="177" w:name="__Fieldmark__1764_15202344"/>
            <w:bookmarkEnd w:id="17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, be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40"/>
      </w:tblGrid>
      <w:tr>
        <w:trPr>
          <w:trHeight w:val="397" w:hRule="atLeast"/>
          <w:cantSplit w:val="true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99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ie können Sie den Gastbewohner in Ihren familiären Alltag einbeziehen , bspw. nach der Arbeit od. am Wochenende? </w:t>
            </w:r>
            <w:r>
              <w:rPr>
                <w:rFonts w:cs="Arial" w:ascii="Arial" w:hAnsi="Arial"/>
                <w:sz w:val="16"/>
                <w:szCs w:val="16"/>
              </w:rPr>
              <w:t>(ggf. Extrablatt verwenden)</w:t>
            </w:r>
          </w:p>
        </w:tc>
      </w:tr>
      <w:tr>
        <w:trPr>
          <w:trHeight w:val="850" w:hRule="atLeast"/>
          <w:cantSplit w:val="true"/>
        </w:trPr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40"/>
      </w:tblGrid>
      <w:tr>
        <w:trPr>
          <w:trHeight w:val="76" w:hRule="atLeast"/>
          <w:cantSplit w:val="true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99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önnen Sie den Gastbewohner in Ihre Freizeitgestaltung einbeziehen? Welche Aktivitäten </w:t>
            </w:r>
            <w:r>
              <w:rPr>
                <w:rFonts w:cs="Arial" w:ascii="Arial" w:hAnsi="Arial"/>
                <w:sz w:val="16"/>
                <w:szCs w:val="16"/>
              </w:rPr>
              <w:t xml:space="preserve">(Hobbies, pers. Interessen, Vereinsaktivität, Kirchgemeinde, etc.)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tellen Sie sich gemeinsam mit dem Gastbewohner vor? </w:t>
            </w:r>
            <w:r>
              <w:rPr>
                <w:rFonts w:cs="Arial" w:ascii="Arial" w:hAnsi="Arial"/>
                <w:sz w:val="16"/>
                <w:szCs w:val="16"/>
              </w:rPr>
              <w:t>(ggf. Extrablatt verwenden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40"/>
      </w:tblGrid>
      <w:tr>
        <w:trPr>
          <w:trHeight w:val="397" w:hRule="atLeast"/>
          <w:cantSplit w:val="true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99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bt es Arbeits- und/od. Beschäftigungsmöglichkeiten für den Gastbewohner? Könnten Sie eine Tagesstruktur (=intern, d.h. tagsüber) anbieten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  <w:r>
              <w:rPr>
                <w:rFonts w:cs="Arial" w:ascii="Arial" w:hAnsi="Arial"/>
                <w:sz w:val="16"/>
                <w:szCs w:val="16"/>
              </w:rPr>
              <w:t>(ggf. Extrablatt verwenden)</w:t>
            </w:r>
          </w:p>
        </w:tc>
      </w:tr>
      <w:tr>
        <w:trPr>
          <w:trHeight w:val="850" w:hRule="atLeast"/>
          <w:cantSplit w:val="true"/>
        </w:trPr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40"/>
      </w:tblGrid>
      <w:tr>
        <w:trPr>
          <w:trHeight w:val="397" w:hRule="atLeast"/>
          <w:cantSplit w:val="true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99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welche familiären Festlichkeiten könnte der Gastbewohner einbezogen werden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ggf. Extrablatt verwenden)</w:t>
            </w:r>
          </w:p>
        </w:tc>
      </w:tr>
      <w:tr>
        <w:trPr>
          <w:trHeight w:val="850" w:hRule="atLeast"/>
          <w:cantSplit w:val="true"/>
        </w:trPr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40"/>
      </w:tblGrid>
      <w:tr>
        <w:trPr>
          <w:trHeight w:val="397" w:hRule="atLeast"/>
          <w:cantSplit w:val="true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99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 sehen Sie bzw. gibt es Entlastungsmöglichkeiten für sich? </w:t>
            </w:r>
            <w:r>
              <w:rPr>
                <w:rFonts w:cs="Arial" w:ascii="Arial" w:hAnsi="Arial"/>
                <w:sz w:val="16"/>
                <w:szCs w:val="16"/>
              </w:rPr>
              <w:t>(bspw. wie können ggf. notwendige Unterstützung und Beratung gesichert werden? Einbindung Familienentlastender Dienst, Pflegeberater, Institutsambulanzen, KoBS, Selbsthilfegruppen, etc.)</w:t>
            </w:r>
          </w:p>
        </w:tc>
      </w:tr>
      <w:tr>
        <w:trPr>
          <w:trHeight w:val="850" w:hRule="atLeast"/>
          <w:cantSplit w:val="true"/>
        </w:trPr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40"/>
      </w:tblGrid>
      <w:tr>
        <w:trPr>
          <w:trHeight w:val="397" w:hRule="atLeast"/>
          <w:cantSplit w:val="true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9999" w:val="clear"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ben Sie bereits Erfahrungen in Konflikt- und Krisensituationen? </w:t>
            </w:r>
            <w:r>
              <w:rPr>
                <w:rFonts w:cs="Arial" w:ascii="Arial" w:hAnsi="Arial"/>
                <w:sz w:val="16"/>
                <w:szCs w:val="16"/>
              </w:rPr>
              <w:t>(Hilfe holen zu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ter</w:t>
            </w:r>
            <w:r>
              <w:rPr>
                <w:rStyle w:val="Strong"/>
                <w:rFonts w:cs="Arial" w:ascii="Arial" w:hAnsi="Arial"/>
                <w:b w:val="false"/>
                <w:sz w:val="16"/>
                <w:szCs w:val="16"/>
              </w:rPr>
              <w:t xml:space="preserve">stützung in </w:t>
            </w:r>
            <w:r>
              <w:rPr>
                <w:rFonts w:cs="Arial" w:ascii="Arial" w:hAnsi="Arial"/>
                <w:sz w:val="16"/>
                <w:szCs w:val="16"/>
              </w:rPr>
              <w:t>akuten Konflikten und Krisen, in festgefahrenen Situationen, etc.)</w:t>
            </w:r>
          </w:p>
        </w:tc>
      </w:tr>
      <w:tr>
        <w:trPr>
          <w:trHeight w:val="850" w:hRule="atLeast"/>
          <w:cantSplit w:val="true"/>
        </w:trPr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40"/>
      </w:tblGrid>
      <w:tr>
        <w:trPr>
          <w:trHeight w:val="397" w:hRule="atLeast"/>
          <w:cantSplit w:val="true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9999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egen gesundheitliche Beeinträchtigungen vor, die eine Tätigkeit als Gastfamilie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 xml:space="preserve">erschweren </w:t>
            </w:r>
            <w:r>
              <w:rPr>
                <w:rFonts w:cs="Arial" w:ascii="Arial" w:hAnsi="Arial"/>
                <w:b/>
                <w:sz w:val="22"/>
                <w:szCs w:val="22"/>
              </w:rPr>
              <w:t>könnten?</w:t>
            </w:r>
          </w:p>
        </w:tc>
      </w:tr>
      <w:tr>
        <w:trPr>
          <w:trHeight w:val="850" w:hRule="atLeast"/>
          <w:cantSplit w:val="true"/>
        </w:trPr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Wahl des Gastbewohners durch die Gastfamilie </w:t>
      </w:r>
      <w:r>
        <w:rPr>
          <w:rFonts w:eastAsia="Wingdings" w:cs="Wingdings" w:ascii="Wingdings" w:hAnsi="Wingdings"/>
          <w:color w:val="000000" w:themeColor="text1"/>
        </w:rPr>
        <w:t></w:t>
      </w:r>
      <w:r>
        <w:rPr>
          <w:rFonts w:cs="Arial" w:ascii="Arial" w:hAnsi="Arial"/>
          <w:b/>
          <w:color w:val="000000" w:themeColor="text1"/>
        </w:rPr>
        <w:t>Passungsprozess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tbl>
      <w:tblPr>
        <w:tblW w:w="1044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"/>
        <w:gridCol w:w="3223"/>
        <w:gridCol w:w="18"/>
        <w:gridCol w:w="7020"/>
      </w:tblGrid>
      <w:tr>
        <w:trPr>
          <w:trHeight w:val="397" w:hRule="atLeast"/>
          <w:cantSplit w:val="true"/>
        </w:trPr>
        <w:tc>
          <w:tcPr>
            <w:tcW w:w="104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9999" w:val="clear"/>
            <w:vAlign w:val="center"/>
          </w:tcPr>
          <w:p>
            <w:pPr>
              <w:pStyle w:val="Footer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 w:themeColor="text1"/>
                <w:sz w:val="22"/>
                <w:szCs w:val="22"/>
              </w:rPr>
              <w:t>Erfolgte bereits eine Auswahl eines interessierten Gastbewohners?</w:t>
            </w:r>
          </w:p>
        </w:tc>
      </w:tr>
      <w:tr>
        <w:trPr>
          <w:trHeight w:val="325" w:hRule="atLeast"/>
          <w:cantSplit w:val="true"/>
        </w:trPr>
        <w:tc>
          <w:tcPr>
            <w:tcW w:w="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78" w:name="__Fieldmark__2035_15202344"/>
            <w:bookmarkStart w:id="179" w:name="__Fieldmark__2035_15202344"/>
            <w:bookmarkEnd w:id="17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ein </w:t>
            </w:r>
            <w:r>
              <w:rPr>
                <w:rFonts w:eastAsia="Wingdings" w:cs="Wingdings" w:ascii="Wingdings" w:hAnsi="Wingdings"/>
                <w:bCs/>
                <w:iCs/>
                <w:sz w:val="16"/>
                <w:szCs w:val="16"/>
              </w:rPr>
              <w:t>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Bewerber-Pool </w:t>
            </w:r>
          </w:p>
        </w:tc>
        <w:tc>
          <w:tcPr>
            <w:tcW w:w="7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80" w:name="__Fieldmark__2043_15202344"/>
            <w:bookmarkStart w:id="181" w:name="__Fieldmark__2043_15202344"/>
            <w:bookmarkEnd w:id="18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, nämlich</w:t>
            </w:r>
          </w:p>
        </w:tc>
      </w:tr>
      <w:tr>
        <w:trPr>
          <w:trHeight w:val="325" w:hRule="atLeast"/>
          <w:cantSplit w:val="true"/>
        </w:trPr>
        <w:tc>
          <w:tcPr>
            <w:tcW w:w="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us häuslichem Bereich</w:t>
            </w:r>
          </w:p>
        </w:tc>
      </w:tr>
      <w:tr>
        <w:trPr>
          <w:trHeight w:val="325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 über mgl.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wurden Sie auf den Gastbewohner aufmerksam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"/>
        <w:gridCol w:w="3241"/>
        <w:gridCol w:w="7020"/>
      </w:tblGrid>
      <w:tr>
        <w:trPr>
          <w:trHeight w:val="325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us stationärer Einrichtung der Behindertenhilfe</w:t>
            </w:r>
          </w:p>
        </w:tc>
      </w:tr>
      <w:tr>
        <w:trPr>
          <w:trHeight w:val="325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, Vornam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der Einrichtung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 über mgl.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wurden Sie auf den Gastbewohner aufmerksam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99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lche Erwartungen haben Sie an das Leben mit einem neuen Familienmitglied? Was wünschen Sie sich von einem Gastbewohner? </w:t>
            </w:r>
            <w:r>
              <w:rPr>
                <w:rFonts w:cs="Arial" w:ascii="Arial" w:hAnsi="Arial"/>
                <w:sz w:val="16"/>
                <w:szCs w:val="16"/>
              </w:rPr>
              <w:t>(Welche Voraussetzungen, Fähigkeiten und Kompetenzen, ggf. Hobbies etc. sollten mitgebracht werden?) (ggf. Extrablatt verwenden)</w:t>
            </w:r>
          </w:p>
        </w:tc>
      </w:tr>
      <w:tr>
        <w:trPr>
          <w:trHeight w:val="850" w:hRule="atLeast"/>
          <w:cantSplit w:val="true"/>
        </w:trPr>
        <w:tc>
          <w:tcPr>
            <w:tcW w:w="10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40"/>
      </w:tblGrid>
      <w:tr>
        <w:trPr>
          <w:trHeight w:val="397" w:hRule="atLeast"/>
          <w:cantSplit w:val="true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99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s sollte N I C H T  sein? </w:t>
            </w:r>
            <w:r>
              <w:rPr>
                <w:rFonts w:cs="Arial" w:ascii="Arial" w:hAnsi="Arial"/>
                <w:sz w:val="16"/>
                <w:szCs w:val="16"/>
              </w:rPr>
              <w:t>(Beeinträchtigungen, pers. Eigenschaften,  etc.) (ggf. Extrablatt verwenden)</w:t>
            </w:r>
          </w:p>
        </w:tc>
      </w:tr>
      <w:tr>
        <w:trPr>
          <w:trHeight w:val="850" w:hRule="atLeast"/>
          <w:cantSplit w:val="true"/>
        </w:trPr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/>
          <w:b/>
          <w:vanish/>
          <w:color w:val="FF0000"/>
        </w:rPr>
      </w:pPr>
      <w:r>
        <w:rPr>
          <w:rFonts w:cs="Arial" w:ascii="Arial" w:hAnsi="Arial"/>
          <w:b/>
          <w:vanish/>
          <w:color w:val="FF0000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/>
          <w:b/>
          <w:vanish/>
          <w:color w:val="FF0000"/>
        </w:rPr>
      </w:pPr>
      <w:r>
        <w:rPr>
          <w:rFonts w:cs="Arial" w:ascii="Arial" w:hAnsi="Arial"/>
          <w:b/>
          <w:vanish/>
          <w:color w:val="FF0000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/>
          <w:b/>
          <w:vanish/>
          <w:color w:val="FF0000"/>
        </w:rPr>
      </w:pPr>
      <w:r>
        <w:rPr>
          <w:rFonts w:cs="Arial" w:ascii="Arial" w:hAnsi="Arial"/>
          <w:b/>
          <w:vanish/>
          <w:color w:val="FF0000"/>
        </w:rPr>
      </w:r>
    </w:p>
    <w:p>
      <w:pPr>
        <w:pStyle w:val="ListParagraph"/>
        <w:numPr>
          <w:ilvl w:val="0"/>
          <w:numId w:val="9"/>
        </w:numPr>
        <w:ind w:left="357" w:hanging="357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Auszahlung des Betreuungsgeldes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tbl>
      <w:tblPr>
        <w:tblStyle w:val="Tabellenraster"/>
        <w:tblW w:w="10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8359"/>
        <w:gridCol w:w="12"/>
      </w:tblGrid>
      <w:tr>
        <w:trPr>
          <w:trHeight w:val="397" w:hRule="atLeast"/>
        </w:trPr>
        <w:tc>
          <w:tcPr>
            <w:tcW w:w="10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2"/>
                <w:szCs w:val="22"/>
                <w:lang w:val="de-DE" w:eastAsia="de-DE" w:bidi="ar-SA"/>
              </w:rPr>
              <w:t>Das Betreuungsentgelt soll auf folgende Bankverbindung ausgezahlt werden: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val="de-DE" w:eastAsia="de-DE" w:bidi="ar-SA"/>
              </w:rPr>
              <w:t>IBAN</w:t>
            </w:r>
          </w:p>
        </w:tc>
        <w:tc>
          <w:tcPr>
            <w:tcW w:w="83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val="de-DE" w:eastAsia="de-DE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val="de-DE" w:eastAsia="de-DE" w:bidi="ar-SA"/>
              </w:rPr>
              <w:t>BIC</w:t>
            </w:r>
          </w:p>
        </w:tc>
        <w:tc>
          <w:tcPr>
            <w:tcW w:w="83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val="de-DE" w:eastAsia="de-DE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val="de-DE" w:eastAsia="de-DE" w:bidi="ar-SA"/>
              </w:rPr>
              <w:t>Name der Bank</w:t>
            </w:r>
          </w:p>
        </w:tc>
        <w:tc>
          <w:tcPr>
            <w:tcW w:w="83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val="de-DE" w:eastAsia="de-DE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val="de-DE" w:eastAsia="de-DE" w:bidi="ar-SA"/>
              </w:rPr>
              <w:t>Kontoinhaber</w:t>
            </w:r>
          </w:p>
        </w:tc>
        <w:tc>
          <w:tcPr>
            <w:tcW w:w="83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val="de-DE" w:eastAsia="de-DE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ndsätzlich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Ich bin/Wir _______________________sind bereit …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dem Gastbewohner eigenen Wohnraum (Zimmer) zur Verfügung zu stellen und ihn in das familiäre Leben einzubeziehe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den Gastbewohner im Alltag und bei der Tagesstrukturierung zu unterstütze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den Gastbewohner bei notwendigen Arztterminen sowie bei notwendiger medizinischer Versorgung zu unterstützen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besondere Vorkommnisse sofort zu melde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mit dem Träger des Betreuten Wohnen zusammenzuarbeiten und uns insbesondere in Konflikt- oder Krisensituationen mit dem Träger zu beraten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Hausbesuche durch Mitarbeiter des Trägers oder des KSV Sachsens zuzulasse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inen Familienbetreuungsvereinbarung (FBV) mit den Beteiligten</w:t>
              <w:tab/>
              <w:t>abzuschließe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Sonstiges: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Des Weiteren bin ich/sind wir bereit, jährlich über das Zusammenleben mit dem Gastbewohner zu berichten (Formular)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ab/>
        <w:tab/>
        <w:tab/>
        <w:tab/>
        <w:tab/>
        <w:tab/>
        <w:tab/>
        <w:t>Unterschrift (Gastfamil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 Einbeziehung eines Träger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kurze Stellungnahme zur potentiellen Gastfamilie: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Träger hat bei der Erstellung des Erhebungsbogens mitgewirkt und bestätigt die Richtigkeit der Angab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  <w:tab/>
        <w:tab/>
        <w:tab/>
        <w:t xml:space="preserve">     </w:t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ab/>
        <w:tab/>
        <w:tab/>
        <w:tab/>
        <w:tab/>
        <w:t xml:space="preserve">           Unterschrift</w:t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Träger des Gastfamilienbetreuungsteam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Interner Prüfvermerk: </w:t>
            </w:r>
          </w:p>
        </w:tc>
      </w:tr>
      <w:tr>
        <w:trPr/>
        <w:tc>
          <w:tcPr>
            <w:tcW w:w="10456" w:type="dxa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567" w:top="720" w:footer="56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" distL="0" distR="0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847725</wp:posOffset>
              </wp:positionV>
              <wp:extent cx="394335" cy="1208405"/>
              <wp:effectExtent l="0" t="0" r="0" b="127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12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tand 2015-08-31</w:t>
                          </w:r>
                        </w:p>
                      </w:txbxContent>
                    </wps:txbx>
                    <wps:bodyPr anchor="t" vert="vert270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27pt;margin-top:-66.75pt;width:31pt;height:95.1pt;mso-wrap-style:square;v-text-anchor:top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tand 2015-08-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34"/>
      <w:gridCol w:w="7206"/>
      <w:gridCol w:w="992"/>
    </w:tblGrid>
    <w:tr>
      <w:trPr>
        <w:trHeight w:val="1247" w:hRule="atLeast"/>
      </w:trPr>
      <w:tc>
        <w:tcPr>
          <w:tcW w:w="2434" w:type="dxa"/>
          <w:tcBorders/>
        </w:tcPr>
        <w:p>
          <w:pPr>
            <w:pStyle w:val="Normal"/>
            <w:widowControl w:val="false"/>
            <w:ind w:left="34" w:hanging="0"/>
            <w:rPr>
              <w:rFonts w:ascii="Arial" w:hAnsi="Arial" w:eastAsia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1409700" cy="704850"/>
                <wp:effectExtent l="0" t="0" r="0" b="0"/>
                <wp:docPr id="1" name="Bild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</w:r>
        </w:p>
        <w:p>
          <w:pPr>
            <w:pStyle w:val="Normal"/>
            <w:widowControl w:val="false"/>
            <w:ind w:right="318" w:hanging="0"/>
            <w:jc w:val="right"/>
            <w:rPr>
              <w:rFonts w:ascii="Arial" w:hAnsi="Arial" w:cs="Arial"/>
              <w:b/>
              <w:b/>
              <w:sz w:val="44"/>
              <w:szCs w:val="44"/>
            </w:rPr>
          </w:pPr>
          <w:r>
            <w:rPr>
              <w:rFonts w:cs="Arial" w:ascii="Arial" w:hAnsi="Arial"/>
              <w:b/>
              <w:sz w:val="44"/>
              <w:szCs w:val="44"/>
            </w:rPr>
            <w:t>Kommunaler Sozialverband</w:t>
          </w:r>
        </w:p>
        <w:p>
          <w:pPr>
            <w:pStyle w:val="Normal"/>
            <w:widowControl w:val="false"/>
            <w:ind w:right="318" w:hanging="0"/>
            <w:jc w:val="right"/>
            <w:rPr>
              <w:rFonts w:ascii="Arial" w:hAnsi="Arial" w:eastAsia="Arial" w:cs="Arial"/>
              <w:sz w:val="44"/>
              <w:szCs w:val="44"/>
            </w:rPr>
          </w:pPr>
          <w:r>
            <w:rPr>
              <w:rFonts w:cs="Arial" w:ascii="Arial" w:hAnsi="Arial"/>
              <w:b/>
              <w:sz w:val="44"/>
              <w:szCs w:val="44"/>
            </w:rPr>
            <w:t>Sachsen</w:t>
          </w:r>
        </w:p>
      </w:tc>
      <w:tc>
        <w:tcPr>
          <w:tcW w:w="992" w:type="dxa"/>
          <w:tcBorders/>
        </w:tcPr>
        <w:p>
          <w:pPr>
            <w:pStyle w:val="Normal"/>
            <w:widowControl w:val="false"/>
            <w:rPr>
              <w:rFonts w:ascii="Arial" w:hAnsi="Arial" w:eastAsia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</w:r>
        </w:p>
        <w:p>
          <w:pPr>
            <w:pStyle w:val="Normal"/>
            <w:widowControl w:val="false"/>
            <w:rPr>
              <w:rFonts w:ascii="Arial" w:hAnsi="Arial" w:eastAsia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495300" cy="571500"/>
                <wp:effectExtent l="0" t="0" r="0" b="0"/>
                <wp:docPr id="2" name="Bild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Körperschaft des öffentlichen Rechts</w:t>
    </w:r>
  </w:p>
  <w:p>
    <w:pPr>
      <w:pStyle w:val="Normal"/>
      <w:widowControl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Höherer Kommunalverband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PSFSwvK0x7W5yh2Kc1JvzZCL9Nw=" w:salt="BHkfmf88zn1cxOGSJd+T+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7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rsid w:val="0006072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60722"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rsid w:val="00060722"/>
    <w:pPr>
      <w:keepNext w:val="tru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rsid w:val="00060722"/>
    <w:pPr>
      <w:keepNext w:val="true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rsid w:val="00060722"/>
    <w:pPr>
      <w:keepNext w:val="true"/>
      <w:outlineLvl w:val="4"/>
    </w:pPr>
    <w:rPr>
      <w:rFonts w:ascii="Arial" w:hAnsi="Arial" w:cs="Arial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60722"/>
    <w:rPr/>
  </w:style>
  <w:style w:type="character" w:styleId="Strong">
    <w:name w:val="Strong"/>
    <w:basedOn w:val="DefaultParagraphFont"/>
    <w:uiPriority w:val="22"/>
    <w:qFormat/>
    <w:rsid w:val="00ab34c0"/>
    <w:rPr>
      <w:b/>
      <w:bCs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20e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0722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607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0607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060722"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rsid w:val="00060722"/>
    <w:pPr>
      <w:jc w:val="center"/>
    </w:pPr>
    <w:rPr>
      <w:rFonts w:ascii="Arial" w:hAnsi="Arial" w:cs="Arial"/>
      <w:sz w:val="22"/>
    </w:rPr>
  </w:style>
  <w:style w:type="paragraph" w:styleId="NormalWeb">
    <w:name w:val="Normal (Web)"/>
    <w:basedOn w:val="Normal"/>
    <w:uiPriority w:val="99"/>
    <w:unhideWhenUsed/>
    <w:qFormat/>
    <w:rsid w:val="00ab34c0"/>
    <w:pPr>
      <w:spacing w:beforeAutospacing="1" w:afterAutospacing="1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20ec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0ec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8c476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D02529-5565-4AE7-A3A6-16DE15B434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419</Words>
  <Characters>8942</Characters>
  <CharactersWithSpaces>10341</CharactersWithSpaces>
  <Paragraphs>20</Paragraphs>
  <Company>LRA Vogtlandkre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10:00Z</dcterms:created>
  <dc:creator>Steinbock</dc:creator>
  <dc:description/>
  <dc:language>en-US</dc:language>
  <cp:lastModifiedBy>Ackermann, Katja</cp:lastModifiedBy>
  <cp:lastPrinted>2015-09-03T11:08:00Z</cp:lastPrinted>
  <dcterms:modified xsi:type="dcterms:W3CDTF">2022-02-04T09:10:00Z</dcterms:modified>
  <cp:revision>2</cp:revision>
  <dc:subject>Externer Prüfbogen (Teil I)</dc:subject>
  <dc:title>Familienfrage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